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080"/>
        <w:gridCol w:w="565"/>
        <w:gridCol w:w="840"/>
        <w:gridCol w:w="860"/>
        <w:gridCol w:w="1515"/>
        <w:gridCol w:w="1080"/>
        <w:gridCol w:w="900"/>
        <w:gridCol w:w="900"/>
        <w:gridCol w:w="285"/>
      </w:tblGrid>
      <w:tr>
        <w:trPr>
          <w:trHeight w:val="405" w:hRule="atLeast"/>
        </w:trPr>
        <w:tc>
          <w:tcPr>
            <w:tcW w:w="10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年温州生态园事业单位公开招聘工作人员岗位一览表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执业资格、技术资格或技术等级要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户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大学城管理服务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规划建设类规划工程方向城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财政集中支付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6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会计高级专业技术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财政集中支付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财政集中支付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建设工程质量安全监督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类建筑工程方向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土木工程类初级及以上专业技术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建设工程质量安全监督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暖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暖通类初级及以上专业技术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房屋征收服务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拆迁工作三年及以上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房屋征收服务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拆迁工作三年及以上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房屋征收服务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从事拆迁工作三年及以上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房屋征收服务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持有法律职业资格证书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房屋征收服务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房地产经营管理、房地产经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房屋征收服务中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规划建设类规划工程方向建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建设项目前期工作办公室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经济管理类中级及以上专业技术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建设项目前期工作办公室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园林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园林类初级及以上专业技术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建设项目前期工作办公室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类建筑工程方向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一级建造师、工程管理类中级及以上专业技术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建设项目前期工作办公室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7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建类建筑工程方向建筑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有建筑设计中级及以上专业技术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州生态园建设项目前期工作办公室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统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9:00Z</dcterms:created>
  <dc:creator>530La</dc:creator>
  <dc:description/>
  <cp:keywords/>
  <dc:language>en-US</dc:language>
  <cp:lastModifiedBy>cyx</cp:lastModifiedBy>
  <cp:lastPrinted>2013-02-25T12:53:00Z</cp:lastPrinted>
  <dcterms:modified xsi:type="dcterms:W3CDTF">2013-02-26T08:51:00Z</dcterms:modified>
  <cp:revision>3</cp:revision>
  <dc:subject/>
  <dc:title>关于上报“2013年温州生态园所属事业单位面向社会公开招聘工作人员公告”的报告</dc:title>
</cp:coreProperties>
</file>