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笔试复习方向和范围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综合知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60"/>
        <w:ind w:firstLine="25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   理论部分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有关文件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中共中央关于推进农村改革发展若干重大问题的决定》</w:t>
      </w:r>
      <w:r>
        <w:rPr>
          <w:rFonts w:eastAsia="仿宋_GB2312" w:ascii="仿宋_GB2312" w:hAnsi="仿宋_GB2312"/>
          <w:sz w:val="32"/>
          <w:szCs w:val="32"/>
        </w:rPr>
        <w:t>(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中国共产党第十七届中央委员会第三次全体会议通过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国务院关于进一步促进贵州经济社会又好又快发展的若干意见》（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国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文件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国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文件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六盘水市国民经济和社会发展第十二个五年规划纲要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党的十八大报告全文《坚定不移沿着中国特色社会主义道路前进 为全面建成小康社会而奋斗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中共中央政治局关于改进工作作风密切联系群众的八项规定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法律法规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中华人民共和国农业法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中华人民共和国农村土地承包法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中华人民共和国村民委员会组织法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中华人民共和国土地管理法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《贵州省人口与计划生育条例》</w:t>
      </w:r>
    </w:p>
    <w:p>
      <w:pPr>
        <w:pStyle w:val="Normal"/>
        <w:spacing w:lineRule="exact" w:line="460"/>
        <w:ind w:firstLine="175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部分  实务部分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群众工作实务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计生工作实务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调解工作实务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乡村管理实务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乡村经济和社会发展实务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基层党的建设工作实务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公文写作</w:t>
      </w:r>
    </w:p>
    <w:p>
      <w:pPr>
        <w:pStyle w:val="Normal"/>
        <w:spacing w:lineRule="exact" w:line="460"/>
        <w:ind w:firstLine="14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部分   时事政治、六盘水市市情</w:t>
      </w:r>
    </w:p>
    <w:sectPr>
      <w:footerReference w:type="default" r:id="rId2"/>
      <w:type w:val="nextPage"/>
      <w:pgSz w:w="11906" w:h="16838"/>
      <w:pgMar w:left="1644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30:00Z</dcterms:created>
  <dc:creator>微软中国</dc:creator>
  <dc:description/>
  <cp:keywords/>
  <dc:language>en-US</dc:language>
  <cp:lastModifiedBy>User</cp:lastModifiedBy>
  <cp:lastPrinted>2013-02-27T14:30:00Z</cp:lastPrinted>
  <dcterms:modified xsi:type="dcterms:W3CDTF">2013-02-27T09:30:00Z</dcterms:modified>
  <cp:revision>3</cp:revision>
  <dc:subject/>
  <dc:title>六盘水市2013年公开招聘乡（镇）事业单位</dc:title>
</cp:coreProperties>
</file>