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  <w:lang w:eastAsia="zh-CN"/>
        </w:rPr>
        <w:t>哈尔滨医科大学</w:t>
      </w:r>
      <w:r>
        <w:rPr>
          <w:rFonts w:eastAsia="黑体" w:cs="宋体" w:ascii="黑体" w:hAnsi="黑体"/>
          <w:b w:val="false"/>
          <w:bCs/>
          <w:sz w:val="44"/>
          <w:szCs w:val="44"/>
        </w:rPr>
        <w:t>2013</w:t>
      </w:r>
      <w:r>
        <w:rPr>
          <w:rFonts w:ascii="黑体" w:hAnsi="黑体" w:cs="宋体" w:eastAsia="黑体"/>
          <w:b w:val="false"/>
          <w:bCs/>
          <w:sz w:val="44"/>
          <w:szCs w:val="44"/>
        </w:rPr>
        <w:t>年上半年公开招聘人员计划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79"/>
        <w:gridCol w:w="709"/>
        <w:gridCol w:w="851"/>
        <w:gridCol w:w="1800"/>
        <w:gridCol w:w="709"/>
        <w:gridCol w:w="1701"/>
        <w:gridCol w:w="1276"/>
        <w:gridCol w:w="2376"/>
      </w:tblGrid>
      <w:tr>
        <w:trPr>
          <w:tblHeader w:val="true"/>
          <w:trHeight w:val="539" w:hRule="atLeast"/>
        </w:trPr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5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：英语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：英语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胚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：英语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行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行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毒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理学或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政策与医院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或卫生检验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方转化医学研究合作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化学专业，硕博与药学相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、硕、博均为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以上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与物理化学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国家重点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遗传学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、数学、计算机、生物信息学相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学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、计算机、生物信息学相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数学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、生物信息学、数学相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基因组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、生物信息学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生物学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学、计算机、数学相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软件工程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学、计算机、数学相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病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碘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免疫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本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或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制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或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类省重点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与技术学院预防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食品卫生（卫生检验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检验岗位，主要从事教学工作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与技术学院免疫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或临床检验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术带头人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与技术学院微生物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生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临床护理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基础护理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天然药物与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会科学系文秘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济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生理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药理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病理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解剖教研室</w:t>
            </w: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解剖教研室</w:t>
            </w: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、组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哈医大及以上院校毕业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能够从事心血管冠脉介入治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从事科研工作、心血管常见疾病诊断与治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。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或病原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专职从事科研工作，（签协议）本科及硕士毕业专业要求非临床医学专业。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起点不低于哈医大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必须发表达标</w:t>
            </w:r>
            <w:r>
              <w:rPr>
                <w:sz w:val="24"/>
              </w:rPr>
              <w:t>SCI,</w:t>
            </w:r>
            <w:r>
              <w:rPr>
                <w:sz w:val="24"/>
              </w:rPr>
              <w:t>标准：单篇影响因子大于等于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或多篇大于等于</w:t>
            </w:r>
            <w:r>
              <w:rPr>
                <w:sz w:val="24"/>
              </w:rPr>
              <w:t>4.5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础医学、生物医学、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低于哈医大起点要求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单篇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以上或合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以上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博士专业为基础医学、生物医学或药学，本科及硕士专业为非临床医学，从事临床基础研究，有丰富科研经验，专职从事实验室工作（签协议）。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起点低于哈医大者要求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单篇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以上或合计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以上。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哈医大及以上起点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殖医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或组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为胚胎实验室，本科及硕士专业为非临床医学专业；（签协议）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哈医大及以上，取得执业医师资格证。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一学历为全日制本科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与病理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超声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不低于哈医大起点。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、基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临床博士先从事科研工作，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（影响因子累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以上）可进入临床工作。从事基础研究博士仅限于从事实验室工作（签协议）。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性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取得执业医师资格证。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中医药大学针灸推拿专业，具有中医针灸推拿执业医师证，英语六级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为省部共建教育部重点实验室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心肌缺血机理与诊疗技术实验室，本科和硕士为非临床医学专业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  <w:r>
              <w:rPr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为省部共建教育部重点实验室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心肌缺血机理与诊疗技术实验室，本科和硕士为非临床医学专业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执业医师资格证及血液科临床工作经验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净化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九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学或肿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篇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文章影响因子＞</w:t>
            </w:r>
            <w:r>
              <w:rPr>
                <w:sz w:val="24"/>
              </w:rPr>
              <w:t>4.0.</w:t>
            </w:r>
            <w:r>
              <w:rPr>
                <w:sz w:val="24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篇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文章影响因子＞</w:t>
            </w:r>
            <w:r>
              <w:rPr>
                <w:sz w:val="24"/>
              </w:rPr>
              <w:t>2.0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  <w:r>
              <w:rPr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篇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文章影响因子＞</w:t>
            </w:r>
            <w:r>
              <w:rPr>
                <w:sz w:val="24"/>
              </w:rPr>
              <w:t>5.0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三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要求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周岁以下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单篇＞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或合计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一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英语六级，本科为哈医大及以上全日制学历，取得执业医师资格证。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种植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英语口语好者优先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性病科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性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英语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颈鼻咽喉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头颈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影响因子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食管纵隔病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制可报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肺部病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第一学历为哈医大，临床医学专业外科学优先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外科学或麻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制亦可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八年制亦可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或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执业医师资格证、英语六级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或肿瘤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，取得执业医师资格证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第一学历要求本科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第一学历要求本科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或心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监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或骨外科或普外或心胸外科或脑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本科专业必须是临床专业专业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或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要求本科，英语六级，取得执业医师资格证</w:t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光门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；硕士</w:t>
            </w:r>
            <w:r>
              <w:rPr>
                <w:sz w:val="24"/>
              </w:rPr>
              <w:t>16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2:00Z</dcterms:created>
  <dc:creator>微软用户</dc:creator>
  <dc:description/>
  <dc:language>en-US</dc:language>
  <cp:lastModifiedBy>User</cp:lastModifiedBy>
  <dcterms:modified xsi:type="dcterms:W3CDTF">2013-02-28T02:14:45Z</dcterms:modified>
  <cp:revision>27</cp:revision>
  <dc:subject/>
  <dc:title>2012年上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