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60"/>
        <w:ind w:left="0" w:right="0" w:hanging="0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18"/>
            <w:u w:val="none"/>
            <w:shd w:fill="FFFFFF" w:val="clear"/>
            <w:lang w:eastAsia="zh-CN"/>
          </w:rPr>
          <w:t>云南省</w:t>
        </w:r>
        <w:r>
          <w:rPr>
            <w:rStyle w:val="InternetLink"/>
            <w:rFonts w:eastAsia="宋体" w:cs="宋体" w:ascii="宋体" w:hAnsi="宋体"/>
            <w:color w:val="000000"/>
            <w:sz w:val="18"/>
            <w:u w:val="none"/>
            <w:shd w:fill="FFFFFF" w:val="clear"/>
            <w:lang w:eastAsia="zh-CN"/>
          </w:rPr>
          <w:t>2013</w:t>
        </w:r>
        <w:r>
          <w:rPr>
            <w:rStyle w:val="InternetLink"/>
            <w:rFonts w:ascii="宋体" w:hAnsi="宋体" w:cs="宋体"/>
            <w:color w:val="000000"/>
            <w:sz w:val="18"/>
            <w:u w:val="none"/>
            <w:shd w:fill="FFFFFF" w:val="clear"/>
            <w:lang w:eastAsia="zh-CN"/>
          </w:rPr>
          <w:t>年大学生村官选聘计划表</w:t>
        </w:r>
      </w:hyperlink>
    </w:p>
    <w:tbl>
      <w:tblPr>
        <w:tblW w:w="864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09"/>
        <w:gridCol w:w="2419"/>
        <w:gridCol w:w="800"/>
      </w:tblGrid>
      <w:tr>
        <w:trPr>
          <w:trHeight w:val="5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lang w:eastAsia="zh-CN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lang w:eastAsia="zh-CN"/>
              </w:rPr>
              <w:t>州市及县市区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lang w:eastAsia="zh-CN"/>
              </w:rPr>
              <w:t>2013</w:t>
            </w:r>
            <w:r>
              <w:rPr>
                <w:rFonts w:ascii="黑体" w:hAnsi="黑体" w:cs="黑体" w:eastAsia="黑体"/>
                <w:b/>
                <w:kern w:val="0"/>
                <w:sz w:val="28"/>
                <w:lang w:eastAsia="zh-CN"/>
              </w:rPr>
              <w:t>年选聘名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全省合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 xml:space="preserve">15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昆明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 xml:space="preserve">1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东川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石林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嵩明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盘龙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寻甸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宜良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禄劝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西山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富民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安宁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晋宁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倘甸产业园区（轿子山旅游开发区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阳宗海风景名胜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昭通市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昭阳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鲁甸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巧家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镇雄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彝良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威信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盐津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大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永善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绥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水富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曲靖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麒麟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沾益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宣威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会泽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马龙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陆良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师宗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罗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富源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玉溪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红塔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通海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江川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澄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华宁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易门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峨山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新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元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保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隆阳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施甸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腾冲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龙陵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昌宁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楚雄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楚雄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双柏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牟定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南华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姚安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大姚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永仁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元谋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武定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禄丰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红河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个旧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蒙自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开远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弥勒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石屏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建水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泸西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红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元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绿春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金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屏边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河口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文山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文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砚山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西畴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麻栗坡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马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丘北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广南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富宁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普洱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思茅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宁洱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墨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景东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景谷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镇沅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江城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澜沧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孟连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西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西双版纳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景洪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勐海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勐腊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旅游度假区管理委员会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大理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大理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漾濞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祥云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宾川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弥渡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南涧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巍山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永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云龙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洱源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剑川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鹤庆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德宏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芒  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梁河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盈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瑞丽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陇川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丽江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古城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玉龙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永胜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华坪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宁蒗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怒江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泸水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兰坪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福贡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贡山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迪庆州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香格里拉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德钦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维西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经济开发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lang w:eastAsia="zh-CN"/>
              </w:rPr>
              <w:t>　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临沧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临翔区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云  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凤庆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永德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镇康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耿马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沧源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双江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60"/>
        <w:ind w:firstLine="960"/>
        <w:jc w:val="both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nan.cn/html/2012-06/06/content_2239114_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27:45Z</dcterms:created>
  <dc:creator>Administrator</dc:creator>
  <dc:description/>
  <dc:language>en-US</dc:language>
  <cp:lastModifiedBy/>
  <dcterms:modified xsi:type="dcterms:W3CDTF">2013-03-02T01:28:29Z</dcterms:modified>
  <cp:revision>0</cp:revision>
  <dc:subject/>
  <dc:title>云南省2013年大学生村官选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