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清苑县食品安全社会监督员登记审批表</w:t>
      </w:r>
    </w:p>
    <w:p>
      <w:pPr>
        <w:pStyle w:val="Normal"/>
        <w:spacing w:lineRule="exact" w:line="58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                               日期：         年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14"/>
        <w:gridCol w:w="1326"/>
        <w:gridCol w:w="144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免冠照片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程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介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申请成为清苑县食品安全社会监督员，履行社会监督员的职责和义务，遵守社会监督员的有关规定。我所提供的个人资料真实有效。          申请人签名：</w:t>
            </w:r>
          </w:p>
        </w:tc>
      </w:tr>
      <w:tr>
        <w:trPr>
          <w:trHeight w:val="15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推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      年    月    日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食安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      年    月    日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食安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0:00Z</dcterms:created>
  <dc:creator>微软用户</dc:creator>
  <dc:description/>
  <cp:keywords/>
  <dc:language>en-US</dc:language>
  <cp:lastModifiedBy>微软用户</cp:lastModifiedBy>
  <cp:lastPrinted>2013-02-28T15:53:00Z</cp:lastPrinted>
  <dcterms:modified xsi:type="dcterms:W3CDTF">2013-03-04T06:40:00Z</dcterms:modified>
  <cp:revision>2</cp:revision>
  <dc:subject/>
  <dc:title>清苑县人民政府食品安全委员会办公室</dc:title>
</cp:coreProperties>
</file>