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宋体;SimSun" w:hAnsi="宋体;SimSun" w:cs="宋体;SimSun"/>
          <w:sz w:val="44"/>
          <w:szCs w:val="44"/>
        </w:rPr>
        <w:t xml:space="preserve">：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艺体专业技术工作人员公开招聘面试内容和形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32"/>
        <w:gridCol w:w="2552"/>
        <w:gridCol w:w="7340"/>
      </w:tblGrid>
      <w:tr>
        <w:trPr>
          <w:trHeight w:val="4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主管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招考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面试内容和形式</w:t>
            </w:r>
          </w:p>
        </w:tc>
      </w:tr>
      <w:tr>
        <w:trPr>
          <w:trHeight w:val="2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共事业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区美术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展馆策展员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专业知识问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艺术成果评估及才艺展演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艺术成果评估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自选才艺表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命题才艺展示</w:t>
            </w:r>
          </w:p>
          <w:p>
            <w:pPr>
              <w:pStyle w:val="Normal"/>
              <w:ind w:firstLine="206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命题美术作品展览艺术氛围设计讲解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命题美术展览活动方案策划、设计</w:t>
            </w:r>
          </w:p>
        </w:tc>
      </w:tr>
      <w:tr>
        <w:trPr>
          <w:trHeight w:val="20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共事业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区业余体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篮球教练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专业知识问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体育成绩评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所带运动员最好运动成绩评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本人最好运动成绩评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操作和训练课质量测试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篮球技术展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篮球训练课</w:t>
            </w:r>
          </w:p>
        </w:tc>
      </w:tr>
      <w:tr>
        <w:trPr>
          <w:trHeight w:val="21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共事业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区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音乐教师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专业知识问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艺术成果评估及才艺展演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艺术成果评估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自选才艺表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命题才艺展示</w:t>
            </w:r>
          </w:p>
          <w:p>
            <w:pPr>
              <w:pStyle w:val="Normal"/>
              <w:ind w:firstLine="206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命题音乐展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（二）音乐课教学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1:00Z</dcterms:created>
  <dc:creator>戴闯</dc:creator>
  <dc:description/>
  <cp:keywords/>
  <dc:language>en-US</dc:language>
  <cp:lastModifiedBy>刘轲</cp:lastModifiedBy>
  <dcterms:modified xsi:type="dcterms:W3CDTF">2013-03-01T01:04:00Z</dcterms:modified>
  <cp:revision>5</cp:revision>
  <dc:subject/>
  <dc:title>附件2：艺术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