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天心区公开招考社区卫生服务中心（卫生院）</w:t>
      </w:r>
    </w:p>
    <w:p>
      <w:pPr>
        <w:pStyle w:val="Normal"/>
        <w:spacing w:lineRule="exact" w:line="520"/>
        <w:jc w:val="center"/>
        <w:rPr/>
      </w:pPr>
      <w:r>
        <w:rPr/>
        <w:t>公共卫生人员岗位汇总表</w:t>
      </w:r>
    </w:p>
    <w:tbl>
      <w:tblPr>
        <w:tblW w:w="8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22"/>
        <w:gridCol w:w="883"/>
        <w:gridCol w:w="1919"/>
        <w:gridCol w:w="3229"/>
      </w:tblGrid>
      <w:tr>
        <w:trPr>
          <w:trHeight w:val="5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医疗机构人员配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要求</w:t>
            </w:r>
          </w:p>
        </w:tc>
      </w:tr>
      <w:tr>
        <w:trPr>
          <w:trHeight w:val="124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疾病防控方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、结核病、艾滋病管理、健教专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心配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及以上学历，医学相关专业，其中传染病管理岗位公共卫生相关专业优先。具备相应执业资质或有相关工作经验者优先。</w:t>
            </w:r>
          </w:p>
        </w:tc>
      </w:tr>
      <w:tr>
        <w:trPr>
          <w:trHeight w:val="154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病、地方病、死因、重性精神病管理、防癌专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心配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及以上学历，医学相关专业，其中死因、重性精神病管理岗位要求临床医学或公共卫生专业。具备相应执业资质或有相关工作经验者优先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免专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心配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服务人口的中心，每增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免疫服务人口增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专职接种工作人员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县级以上卫生行政部门培训并考核合格的执业（助理）医师、执业护士。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妇幼保健方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保健专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心配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执业助理医生以上或者取得护士从业资格，医学中专以上学历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专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心配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或公共卫生专业，具有妇科或产科执业助理以上职称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卫生信息专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中心配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电脑操作，医学相关专业，妇幼保健专业、从事过社区卫生服务中心妇幼卫生工作者优先。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textAlignment w:val="top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textAlignment w:val="top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长沙市天心区招聘公共卫生人员报名登记表</w:t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"/>
        <w:gridCol w:w="207"/>
        <w:gridCol w:w="568"/>
        <w:gridCol w:w="1017"/>
        <w:gridCol w:w="953"/>
        <w:gridCol w:w="135"/>
        <w:gridCol w:w="709"/>
        <w:gridCol w:w="252"/>
        <w:gridCol w:w="146"/>
        <w:gridCol w:w="106"/>
        <w:gridCol w:w="252"/>
        <w:gridCol w:w="252"/>
        <w:gridCol w:w="252"/>
        <w:gridCol w:w="148"/>
        <w:gridCol w:w="104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单  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岗  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初级 □中级 □高级</w:t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专□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科□硕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教  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专□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科□硕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134" w:bottom="1190"/>
          <w:pgNumType w:start="1" w:fmt="decimal"/>
          <w:formProt w:val="false"/>
          <w:textDirection w:val="lrTb"/>
          <w:docGrid w:type="lines" w:linePitch="560" w:charSpace="0"/>
        </w:sect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简历从大学教育填写起；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年月填写范例：</w:t>
      </w:r>
      <w:r>
        <w:rPr>
          <w:rFonts w:eastAsia="仿宋_GB2312" w:ascii="仿宋_GB2312" w:hAnsi="仿宋_GB2312"/>
          <w:szCs w:val="21"/>
        </w:rPr>
        <w:t>1977.02./1977.12.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(3)“</w:t>
      </w:r>
      <w:r>
        <w:rPr>
          <w:rFonts w:ascii="仿宋_GB2312" w:hAnsi="仿宋_GB2312" w:eastAsia="仿宋_GB2312"/>
          <w:szCs w:val="21"/>
        </w:rPr>
        <w:t>入党年月”栏是民主党派的填写党派名称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4)□</w:t>
      </w:r>
      <w:r>
        <w:rPr/>
        <w:t>选项框填写范例：√正高□副高□中级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1134" w:bottom="119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G1">
    <w:name w:val="g1"/>
    <w:qFormat/>
    <w:rPr>
      <w:color w:val="008000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0" w:after="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微软用户</dc:creator>
  <dc:description/>
  <cp:keywords/>
  <dc:language>en-US</dc:language>
  <cp:lastModifiedBy>User</cp:lastModifiedBy>
  <dcterms:modified xsi:type="dcterms:W3CDTF">2013-02-28T07:45:00Z</dcterms:modified>
  <cp:revision>3</cp:revision>
  <dc:subject/>
  <dc:title>长沙市天心区2011年赴华中科技大学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