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w w:val="95"/>
          <w:kern w:val="2"/>
          <w:sz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海南省农业厅</w:t>
      </w:r>
      <w:r>
        <w:rPr>
          <w:rFonts w:eastAsia="黑体" w:cs="黑体" w:ascii="黑体" w:hAnsi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201</w:t>
      </w:r>
      <w:r>
        <w:rPr>
          <w:rFonts w:eastAsia="黑体" w:cs="黑体" w:ascii="黑体" w:hAnsi="黑体"/>
          <w:b w:val="false"/>
          <w:color w:val="000000"/>
          <w:w w:val="95"/>
          <w:kern w:val="2"/>
          <w:sz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年</w:t>
      </w: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事业单位</w:t>
      </w: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博士</w:t>
      </w: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学历</w:t>
      </w:r>
      <w:r>
        <w:rPr>
          <w:rFonts w:ascii="黑体" w:hAnsi="黑体" w:cs="黑体" w:eastAsia="黑体"/>
          <w:b w:val="false"/>
          <w:color w:val="000000"/>
          <w:w w:val="95"/>
          <w:kern w:val="2"/>
          <w:sz w:val="36"/>
          <w:shd w:fill="FFFFFF" w:val="clear"/>
          <w:lang w:eastAsia="zh-CN"/>
        </w:rPr>
        <w:t>人才公开招聘信息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95"/>
          <w:kern w:val="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95"/>
          <w:kern w:val="2"/>
          <w:sz w:val="32"/>
          <w:shd w:fill="FFFFFF" w:val="clear"/>
          <w:lang w:eastAsia="zh-CN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92"/>
        <w:gridCol w:w="4056"/>
        <w:gridCol w:w="743"/>
        <w:gridCol w:w="964"/>
        <w:gridCol w:w="1615"/>
        <w:gridCol w:w="2835"/>
        <w:gridCol w:w="1618"/>
      </w:tblGrid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聘部门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95"/>
                <w:kern w:val="2"/>
                <w:sz w:val="30"/>
                <w:shd w:fill="FFFFFF" w:val="clear"/>
                <w:lang w:eastAsia="zh-CN"/>
              </w:rPr>
              <w:t>海南省现代农业检验检测预警防控中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产品质量安全检测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子生物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子生物学、生物化学、微生物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产品质量安全检测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产品质量安全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兽医学、动物生理学、预防兽医学、基础兽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投入品检测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料质量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料学、植物营养学、土壤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投入品检测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种子质量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物遗传育种、种子科学与技术、植物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产地环境监测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空气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、生态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动物疫病预防控制中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疫病防控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兽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疫病防控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兽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南繁植物检疫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检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（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虫学、植物病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博士研究生（学历学位均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龄计算时间截止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0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