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牡丹江医学院</w:t>
      </w:r>
      <w:r>
        <w:rPr>
          <w:rFonts w:eastAsia="黑体" w:cs="宋体" w:ascii="黑体" w:hAnsi="黑体"/>
          <w:b/>
          <w:sz w:val="44"/>
          <w:szCs w:val="44"/>
        </w:rPr>
        <w:t>2013</w:t>
      </w:r>
      <w:r>
        <w:rPr>
          <w:rFonts w:ascii="黑体" w:hAnsi="黑体" w:cs="宋体" w:eastAsia="黑体"/>
          <w:b/>
          <w:sz w:val="44"/>
          <w:szCs w:val="44"/>
        </w:rPr>
        <w:t>年上半年公开招聘人员（专业技术）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74"/>
        <w:gridCol w:w="840"/>
        <w:gridCol w:w="1393"/>
        <w:gridCol w:w="2409"/>
        <w:gridCol w:w="682"/>
        <w:gridCol w:w="644"/>
        <w:gridCol w:w="742"/>
        <w:gridCol w:w="3716"/>
      </w:tblGrid>
      <w:tr>
        <w:trPr>
          <w:trHeight w:val="539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招聘单位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招聘数量</w:t>
            </w:r>
          </w:p>
        </w:tc>
        <w:tc>
          <w:tcPr>
            <w:tcW w:w="5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招聘条件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招聘方法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资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其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牡丹江医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教学、科研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考试面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影像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医学影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思政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马克思主义中国化或马克思主义哲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中共党员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思政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马克思主义中国化或马克思主义哲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中共党员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管理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工商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预防医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流行病与卫生统计学或预防医学相关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为预防医学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生物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应届生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解剖实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男，统招二表本科</w:t>
            </w:r>
            <w:r>
              <w:rPr>
                <w:rFonts w:ascii="仿宋_GB2312" w:hAnsi="仿宋_GB2312" w:eastAsia="仿宋_GB2312"/>
                <w:b w:val="false"/>
                <w:bCs/>
                <w:szCs w:val="21"/>
                <w:lang w:eastAsia="zh-CN"/>
              </w:rPr>
              <w:t>起点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红旗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循环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从事射频消融工作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外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儿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呼吸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呼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内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病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具备执业资格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内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病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具备执业资格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内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精神病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具备执业资格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康复科针灸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针灸推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 xml:space="preserve">具有执业资格 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消化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消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执业医师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儿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儿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急诊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神经、心内、内分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放疗物理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核物理、放射物理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重症医学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呼吸、心内、普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口腔内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口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口腔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口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妇产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妇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妇产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医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副高职以上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肾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医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副高职以上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耳鼻喉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耳鼻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眼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眼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有执业医师资格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眼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眼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具有执业资格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一分院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泌尿外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熟悉超声知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美容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整形美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麻醉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麻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麻醉科医生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麻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药剂科临床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中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检验技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博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临床微生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检验技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临床免疫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超声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影像或临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有执业医师者优先录用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心电室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临床、影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一分院功能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影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病理科诊断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硕士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病理学或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护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附属二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外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内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妇产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妇科、产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麻醉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麻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重症医学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工作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病理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病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工作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肝胆外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检验技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检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功能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影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心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有二级以上医院、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血液风湿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血液、风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血液、风湿各一人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肾内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内分泌、肾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儿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儿科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儿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儿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眼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硕士研究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眼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眼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急诊科医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中级以上职称，有二级以上医院、五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放射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及以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影工、影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影工、影诊各一人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放射科医生</w:t>
            </w: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影工、影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有执业医师证，初级以上职称，有二级以上医院、三年以上的工作经历</w:t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本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护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合  计（单位：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dc:language>en-US</dc:language>
  <cp:lastModifiedBy>微软用户</cp:lastModifiedBy>
  <dcterms:modified xsi:type="dcterms:W3CDTF">2013-03-05T08:10:34Z</dcterms:modified>
  <cp:revision>37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