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/>
        <w:t>宁波市城市管理局属事业单位公开招聘工作人员计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571"/>
        <w:gridCol w:w="702"/>
        <w:gridCol w:w="351"/>
        <w:gridCol w:w="1043"/>
        <w:gridCol w:w="1583"/>
        <w:gridCol w:w="1233"/>
        <w:gridCol w:w="528"/>
        <w:gridCol w:w="2274"/>
      </w:tblGrid>
      <w:tr>
        <w:trPr>
          <w:trHeight w:val="805" w:hRule="atLeast"/>
        </w:trPr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责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专业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围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资格条件</w:t>
            </w:r>
          </w:p>
        </w:tc>
      </w:tr>
      <w:tr>
        <w:trPr>
          <w:trHeight w:val="888" w:hRule="atLeast"/>
        </w:trPr>
        <w:tc>
          <w:tcPr>
            <w:tcW w:w="492" w:type="dxa"/>
            <w:vMerge w:val="restart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智慧城管中心</w:t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工作</w:t>
            </w:r>
            <w:r>
              <w:rPr>
                <w:rFonts w:ascii="宋体;SimSun" w:hAnsi="宋体;SimSun" w:cs="Arial"/>
                <w:kern w:val="0"/>
                <w:szCs w:val="21"/>
              </w:rPr>
              <w:t>，需夜间值班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广播电视新闻学、</w:t>
            </w: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、学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</w:t>
            </w:r>
          </w:p>
        </w:tc>
      </w:tr>
      <w:tr>
        <w:trPr>
          <w:trHeight w:val="832" w:hRule="atLeast"/>
        </w:trPr>
        <w:tc>
          <w:tcPr>
            <w:tcW w:w="4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</w:t>
            </w:r>
            <w:r>
              <w:rPr>
                <w:rFonts w:ascii="宋体;SimSun" w:hAnsi="宋体;SimSun" w:cs="Arial"/>
                <w:kern w:val="0"/>
                <w:szCs w:val="21"/>
              </w:rPr>
              <w:t>，需夜间值班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、人文地理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、学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年全日制普通高校应届毕业生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市政（排水）管理处</w:t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桥梁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管道路、桥梁养护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工程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排水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水、排水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排水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操作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设备操作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电子工程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明产品造型设计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光照明产品设计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写作工作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新闻传播学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广播电视新闻学、</w:t>
            </w: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园林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绿化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绿化养护管理、检查、考核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、植物保护、园艺、农学专业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、学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；</w:t>
            </w:r>
          </w:p>
        </w:tc>
      </w:tr>
      <w:tr>
        <w:trPr>
          <w:trHeight w:val="1097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绿化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绿化养护管理、检查、考核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、植物保护、园艺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、学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 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市容环境卫生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管理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网络及硬件维护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、计算机科学与技术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公共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管理、公共管理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、建筑环境与设备工程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、环境科学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公用事业监管中心</w:t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行业监管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环境与设备工程（燃气方向）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、学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</w:t>
            </w:r>
          </w:p>
        </w:tc>
      </w:tr>
      <w:tr>
        <w:trPr>
          <w:trHeight w:val="1113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力行业监管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环境与设备工程（热力方向）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、学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</w:t>
            </w:r>
          </w:p>
        </w:tc>
      </w:tr>
      <w:tr>
        <w:trPr>
          <w:trHeight w:val="1277" w:hRule="atLeast"/>
        </w:trPr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城区内河管理处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道工程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台防汛、水体调控及截污工程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与水资源工程或给水排水工程相关专业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、学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市政公用工程安全质量监督站（轨道交通工程建设管理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监督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岁及以下；有高级工程师及以上专业技术任职资格的学历可放宽至本科； 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交通工程监督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与铁道工程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岁及以下；有高级工程师及以上专业技术任职资格的学历可放宽至本科； 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监督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民建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有高级工程师及以上专业技术任职资格的学历可放宽至本科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交通工程监督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工程、土木工程、交通土建工程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有高级工程师及以上专业技术任职资格的学历可放宽至本科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有高级工程师及以上专业技术任职资格的学历可放宽至本科；</w:t>
            </w:r>
          </w:p>
        </w:tc>
      </w:tr>
    </w:tbl>
    <w:p>
      <w:pPr>
        <w:pStyle w:val="Normal"/>
        <w:ind w:firstLine="244"/>
        <w:rPr>
          <w:rFonts w:ascii="楷体_GB2312" w:hAnsi="楷体_GB2312" w:eastAsia="楷体_GB2312"/>
          <w:vanish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仿宋_GB2312" w:eastAsia="楷体_GB2312"/>
          <w:color w:val="000000"/>
          <w:szCs w:val="21"/>
        </w:rPr>
        <w:t>面向宁波市指宁波</w:t>
      </w:r>
      <w:r>
        <w:rPr>
          <w:rFonts w:ascii="楷体_GB2312" w:hAnsi="楷体_GB2312" w:eastAsia="楷体_GB2312"/>
          <w:color w:val="000000"/>
          <w:szCs w:val="21"/>
        </w:rPr>
        <w:t>大市户籍或宁波生源；</w:t>
      </w:r>
    </w:p>
    <w:p>
      <w:pPr>
        <w:pStyle w:val="Normal"/>
        <w:ind w:firstLine="244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年龄和工作经历的计算截止时间为公告发布之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01" w:footer="0" w:bottom="147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0:00Z</dcterms:created>
  <dc:creator>User</dc:creator>
  <dc:description/>
  <cp:keywords/>
  <dc:language>en-US</dc:language>
  <cp:lastModifiedBy>User</cp:lastModifiedBy>
  <dcterms:modified xsi:type="dcterms:W3CDTF">2013-03-06T07:00:00Z</dcterms:modified>
  <cp:revision>2</cp:revision>
  <dc:subject/>
  <dc:title/>
</cp:coreProperties>
</file>