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82"/>
        <w:gridCol w:w="576"/>
        <w:gridCol w:w="5741"/>
        <w:gridCol w:w="816"/>
      </w:tblGrid>
      <w:tr>
        <w:trPr>
          <w:trHeight w:val="78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条件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2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勘察研究院一（地址：南昌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1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资源勘查工程、地质工程、矿产普查与勘探等地质类专业，普通高校全日制统招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后出生，年龄推算方法下同普通高校全日制统招研究生学历并获硕士学位，年龄可放宽至</w:t>
            </w:r>
            <w:r>
              <w:rPr/>
              <w:t>35</w:t>
            </w:r>
            <w:r>
              <w:rPr/>
              <w:t>周岁以下，但本、硕所学专业要求一致或相近且本科要求普通高校全日制统招学历）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野外工作，适合男性。</w:t>
            </w:r>
          </w:p>
        </w:tc>
      </w:tr>
      <w:tr>
        <w:trPr>
          <w:trHeight w:val="90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1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（本科）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水文与水资源工程、水文地质与工程地质专业，普通高校全日制统招本科学历，学士学位，通过</w:t>
            </w:r>
            <w:r>
              <w:rPr/>
              <w:t>CET-4</w:t>
            </w:r>
            <w:r>
              <w:rPr/>
              <w:t>，两年以上水文地质工作经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1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（研究生）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水文与水资源工程、水文地质与工程地质专业，普通高校全日制统招研究生学历，硕士学位，本、硕所学专业要求一致或相近且本科要求普通高校全日制统招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勘察研究院一（地址：南昌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100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研究（研究生）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资源勘查工程（石油方向）、地质工程（石油方向）、油气田开发工程、石油工程专业，普通高校全日制统招研究生学历，硕士学位，本、硕所学专业要求一致或相近且本科要求普通高校全日制统招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100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勘探（研究生）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学、地球物理勘探、地球探测与信息技术等物探类专业，普通高校全日制统招研究生学历，硕士学位，本、硕所学专业要求一致或相近且本科要求普通高校全日制统招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1006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（大学生村官、三支一扶大学生）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资源勘查工程、地质工程、矿产普查与勘探等地质类专业，普通高校全日制统招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普通高校全日制统招研究生学历并获硕士学位，年龄可放宽至</w:t>
            </w:r>
            <w:r>
              <w:rPr/>
              <w:t>35</w:t>
            </w:r>
            <w:r>
              <w:rPr/>
              <w:t>周岁以下，但本、硕所学专业要求一致或相近且本科要求普通高校全日制统招学历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168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1007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专业，普通高校全日制统招本科学历，学士学位，通过</w:t>
            </w:r>
            <w:r>
              <w:rPr/>
              <w:t>CET-4</w:t>
            </w:r>
            <w:r>
              <w:rPr/>
              <w:t>，中共党员，两年以上工作经历，年龄</w:t>
            </w:r>
            <w:r>
              <w:rPr/>
              <w:t>26</w:t>
            </w:r>
            <w:r>
              <w:rPr/>
              <w:t>周岁以下（普通高校全日制统招研究生学历并获硕士学位，年龄可放宽至</w:t>
            </w:r>
            <w:r>
              <w:rPr/>
              <w:t>35</w:t>
            </w:r>
            <w:r>
              <w:rPr/>
              <w:t>周岁以下，但本、硕所学专业要求一致或相近且本科要求普通高校全日制统招学历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勘院二（地址：南昌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2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、工程管理等房建相关专业，普通高校全日制统招本科及以上学历，学士学位，通过</w:t>
            </w:r>
            <w:r>
              <w:rPr/>
              <w:t>CET-4,</w:t>
            </w:r>
            <w:r>
              <w:rPr/>
              <w:t>两年以上工程项目施工工作经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工作</w:t>
            </w:r>
            <w:r>
              <w:rPr/>
              <w:t>,</w:t>
            </w:r>
            <w:r>
              <w:rPr/>
              <w:t>适合男性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勘院三（地址：南昌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3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资源勘查工程、煤田地质、矿产普查与勘探等地质类专业，普通高校全日制统招本科学历，学士学位，年龄</w:t>
            </w:r>
            <w:r>
              <w:rPr/>
              <w:t>26</w:t>
            </w:r>
            <w:r>
              <w:rPr/>
              <w:t>岁周岁以下（普通高校全日制统招研究生学历并获硕士学位，年龄可放宽至</w:t>
            </w:r>
            <w:r>
              <w:rPr/>
              <w:t>35</w:t>
            </w:r>
            <w:r>
              <w:rPr/>
              <w:t>岁周岁以下、但本、硕所学专业要求一致或相近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工作，适合男性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3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专业，普通高校全日制统招本科学历，学士学位，通过</w:t>
            </w:r>
            <w:r>
              <w:rPr/>
              <w:t>CET-4</w:t>
            </w:r>
            <w:r>
              <w:rPr/>
              <w:t>，国家计算机二级考试，取得会计从业资格证，一年以上工作经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省煤田地质勘察研究院四（地址：南昌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项目会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专业，大学本科学历，学士学位。具有会计从业资格证，会计师职称</w:t>
            </w:r>
            <w:r>
              <w:rPr/>
              <w:t>,</w:t>
            </w:r>
            <w:r>
              <w:rPr/>
              <w:t>从事财务管理十年以上，年龄</w:t>
            </w:r>
            <w:r>
              <w:rPr/>
              <w:t>40</w:t>
            </w:r>
            <w:r>
              <w:rPr/>
              <w:t>岁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后非洲工作八年以上，适合男性。</w:t>
            </w:r>
          </w:p>
        </w:tc>
      </w:tr>
      <w:tr>
        <w:trPr>
          <w:trHeight w:val="89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施工管理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（路桥方向）、公路桥梁专业，普通高校全日制统招本科学历，通过</w:t>
            </w:r>
            <w:r>
              <w:rPr/>
              <w:t>CET-4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五年以上施工管理经验，年龄</w:t>
            </w:r>
            <w:r>
              <w:rPr/>
              <w:t>32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工地翻译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专业，普通高校全日制统招本科学历，通过专业英语八级考试，两年以上工程翻译工作经验，年龄</w:t>
            </w:r>
            <w:r>
              <w:rPr/>
              <w:t>27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风险勘查地质管理</w:t>
            </w:r>
            <w:r>
              <w:rPr/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地质勘查或金属地质勘查专业，本科学历，高级职称，五年以上从事野外地质工作经验，担任过地质勘查项目经理或技术负责人，年龄</w:t>
            </w:r>
            <w:r>
              <w:rPr/>
              <w:t>40</w:t>
            </w:r>
            <w:r>
              <w:rPr/>
              <w:t>周岁以下，野外工作，适合男性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勘察研究院四（地址：南昌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风险勘查地质管理２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地质勘查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岁以下（普通高校全日制统招研究生学历可放宽到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工作，适合男性</w:t>
            </w:r>
          </w:p>
        </w:tc>
      </w:tr>
      <w:tr>
        <w:trPr>
          <w:trHeight w:val="106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6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及桥梁设计</w:t>
            </w:r>
            <w:r>
              <w:rPr/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与城市道路或桥梁专业，普通高校全日制统招本科学历，通过</w:t>
            </w:r>
            <w:r>
              <w:rPr/>
              <w:t>CET-4</w:t>
            </w:r>
            <w:r>
              <w:rPr/>
              <w:t>，工程师职称，八年设计单位从事道路或桥梁设计工作经验，年龄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7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及桥梁设计</w:t>
            </w:r>
            <w:r>
              <w:rPr/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与城市道路或桥梁专业，普通高校全日制统招本科学历，通过国家外语四级，两年设计单位从事道路或桥梁设计工作经验，年龄</w:t>
            </w:r>
            <w:r>
              <w:rPr/>
              <w:t>30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8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专业，普通高校全日制本科学历，通过</w:t>
            </w:r>
            <w:r>
              <w:rPr/>
              <w:t>CET-4</w:t>
            </w:r>
            <w:r>
              <w:rPr/>
              <w:t>，</w:t>
            </w:r>
            <w:r>
              <w:rPr/>
              <w:t>2</w:t>
            </w:r>
            <w:r>
              <w:rPr/>
              <w:t>年以上建筑设计工作经验，年龄</w:t>
            </w:r>
            <w:r>
              <w:rPr/>
              <w:t>26</w:t>
            </w:r>
            <w:r>
              <w:rPr/>
              <w:t>周岁以下（中级职称或普通高校全日制统招研究生学历可放宽至</w:t>
            </w:r>
            <w:r>
              <w:rPr/>
              <w:t>35</w:t>
            </w:r>
            <w:r>
              <w:rPr/>
              <w:t>周岁以下）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09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设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或结构专业，普通高校全日制本科学历，通过</w:t>
            </w:r>
            <w:r>
              <w:rPr/>
              <w:t>CET-4</w:t>
            </w:r>
            <w:r>
              <w:rPr/>
              <w:t>，两年以上结构设计工作经验，年龄</w:t>
            </w:r>
            <w:r>
              <w:rPr/>
              <w:t>26</w:t>
            </w:r>
            <w:r>
              <w:rPr/>
              <w:t>周岁以下（中级职称或普通高校全日制统招研究生学历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9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设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专业，普通高校全日制本科以上学历，通过</w:t>
            </w:r>
            <w:r>
              <w:rPr/>
              <w:t>CET-4</w:t>
            </w:r>
            <w:r>
              <w:rPr/>
              <w:t>，两年以上给排水设计工作经验，年龄</w:t>
            </w:r>
            <w:r>
              <w:rPr/>
              <w:t>26</w:t>
            </w:r>
            <w:r>
              <w:rPr/>
              <w:t>周岁以下（中级职称或普通高校全日制统招研究生学历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9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设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专业，普通高校全日制本科以上学历，通过</w:t>
            </w:r>
            <w:r>
              <w:rPr/>
              <w:t>CET-4</w:t>
            </w:r>
            <w:r>
              <w:rPr/>
              <w:t>，</w:t>
            </w:r>
            <w:r>
              <w:rPr/>
              <w:t>2</w:t>
            </w:r>
            <w:r>
              <w:rPr/>
              <w:t>年以上电气工程设计工作经验，年龄</w:t>
            </w:r>
            <w:r>
              <w:rPr/>
              <w:t>26</w:t>
            </w:r>
            <w:r>
              <w:rPr/>
              <w:t>周岁以下（中级职称或普通高校全日制统招研究生学历可放宽至</w:t>
            </w:r>
            <w:r>
              <w:rPr/>
              <w:t>35</w:t>
            </w:r>
            <w:r>
              <w:rPr/>
              <w:t>周岁以下）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设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专业，普通高校全日制本科以上学历，通过</w:t>
            </w:r>
            <w:r>
              <w:rPr/>
              <w:t>CET-4</w:t>
            </w:r>
            <w:r>
              <w:rPr/>
              <w:t>，</w:t>
            </w:r>
            <w:r>
              <w:rPr/>
              <w:t>2</w:t>
            </w:r>
            <w:r>
              <w:rPr/>
              <w:t>年以上暖通设计工作经验，年龄</w:t>
            </w:r>
            <w:r>
              <w:rPr/>
              <w:t>26</w:t>
            </w:r>
            <w:r>
              <w:rPr/>
              <w:t>周岁以下（中级职称或普通高校全日制统招研究生学历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或市政专业，普通高校全日制本科学历，通过</w:t>
            </w:r>
            <w:r>
              <w:rPr/>
              <w:t>CET-4</w:t>
            </w:r>
            <w:r>
              <w:rPr/>
              <w:t>，通过注册监理工程师资格考试，中级职称，两年以上相关工作经验，年龄</w:t>
            </w:r>
            <w:r>
              <w:rPr/>
              <w:t>35</w:t>
            </w:r>
            <w:r>
              <w:rPr/>
              <w:t>周岁以下（高级职称可放宽至</w:t>
            </w:r>
            <w:r>
              <w:rPr/>
              <w:t>40</w:t>
            </w:r>
            <w:r>
              <w:rPr/>
              <w:t>周岁以下）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工作，适合男性</w:t>
            </w:r>
          </w:p>
        </w:tc>
      </w:tr>
      <w:tr>
        <w:trPr>
          <w:trHeight w:val="117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监理工程师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（造价）专业，普通高校全日制本科学历，通过</w:t>
            </w:r>
            <w:r>
              <w:rPr/>
              <w:t>CET-4</w:t>
            </w:r>
            <w:r>
              <w:rPr/>
              <w:t>，具有造价工程师证，中级职称，年龄</w:t>
            </w:r>
            <w:r>
              <w:rPr/>
              <w:t>35</w:t>
            </w:r>
            <w:r>
              <w:rPr/>
              <w:t>周岁以下（高级职称可放宽至</w:t>
            </w:r>
            <w:r>
              <w:rPr/>
              <w:t>40</w:t>
            </w:r>
            <w:r>
              <w:rPr/>
              <w:t>周岁以下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99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工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专业，本科学历，工程师职称，具有国家一级建造师、注册造价工程师证，十年以上相关工作经验，年龄</w:t>
            </w:r>
            <w:r>
              <w:rPr/>
              <w:t>40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9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6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设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专业，普通高校全日制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中级职称或普通高校全日制统招研究生学历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96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4017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风险勘查水文地质管理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水文地质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岁以下（普通高校全日制统招研究生学历可放宽到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局测绘大队（地址：南昌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5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专业，普通高校全日制统招本科学历，通过</w:t>
            </w:r>
            <w:r>
              <w:rPr/>
              <w:t>CET-6</w:t>
            </w:r>
            <w:r>
              <w:rPr/>
              <w:t>，三年以上航测遥感工作经历。能适应长期从事野外工作</w:t>
            </w:r>
            <w:r>
              <w:rPr/>
              <w:t xml:space="preserve">, </w:t>
            </w:r>
            <w:r>
              <w:rPr/>
              <w:t>年龄</w:t>
            </w:r>
            <w:r>
              <w:rPr/>
              <w:t>30</w:t>
            </w:r>
            <w:r>
              <w:rPr/>
              <w:t>周岁以下（普通高校全日制统招研究生并获硕士学位，年龄可放宽至</w:t>
            </w:r>
            <w:r>
              <w:rPr/>
              <w:t>35</w:t>
            </w:r>
            <w:r>
              <w:rPr/>
              <w:t>岁周岁以下，但本、硕所学专业要求一致）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5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专业，本科以上学历，年龄</w:t>
            </w:r>
            <w:r>
              <w:rPr/>
              <w:t>35</w:t>
            </w:r>
            <w:r>
              <w:rPr/>
              <w:t>周岁以下，十年以上建筑设计工作经历，能熟练使用</w:t>
            </w:r>
            <w:r>
              <w:rPr/>
              <w:t>CAD</w:t>
            </w:r>
            <w:r>
              <w:rPr/>
              <w:t>，</w:t>
            </w:r>
            <w:r>
              <w:rPr/>
              <w:t>office</w:t>
            </w:r>
            <w:r>
              <w:rPr/>
              <w:t>软件及工程制图软件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后非洲工作八年以上</w:t>
            </w:r>
          </w:p>
        </w:tc>
      </w:tr>
      <w:tr>
        <w:trPr>
          <w:trHeight w:val="75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5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，普通高校全日制统招本科学历，通过</w:t>
            </w:r>
            <w:r>
              <w:rPr/>
              <w:t>CET-6</w:t>
            </w:r>
            <w:r>
              <w:rPr/>
              <w:t>，国家计算机二级，取得会计从业资格证，年龄</w:t>
            </w:r>
            <w:r>
              <w:rPr/>
              <w:t>22</w:t>
            </w:r>
            <w:r>
              <w:rPr/>
              <w:t>周岁以下，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局</w:t>
            </w:r>
            <w:r>
              <w:rPr/>
              <w:t>195</w:t>
            </w:r>
            <w:r>
              <w:rPr/>
              <w:t>队</w:t>
            </w:r>
            <w:r>
              <w:rPr/>
              <w:t>(</w:t>
            </w:r>
            <w:r>
              <w:rPr/>
              <w:t>单位地址：南昌</w:t>
            </w:r>
            <w:r>
              <w:rPr/>
              <w:t>/</w:t>
            </w:r>
            <w:r>
              <w:rPr/>
              <w:t>基地地址</w:t>
            </w:r>
            <w:r>
              <w:rPr/>
              <w:t>:</w:t>
            </w:r>
            <w:r>
              <w:rPr/>
              <w:t>丰城</w:t>
            </w:r>
            <w:r>
              <w:rPr/>
              <w:t>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6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专业，普通高校全日制统招本科学历，学士学位，三年以上相关工作经历，年龄</w:t>
            </w:r>
            <w:r>
              <w:rPr/>
              <w:t>28</w:t>
            </w:r>
            <w:r>
              <w:rPr/>
              <w:t>岁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3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6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干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专业，普通高校全日制统招本科学历，学士学位，一年以上工会工作经验，年龄</w:t>
            </w:r>
            <w:r>
              <w:rPr/>
              <w:t>24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6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、资源勘查工程、勘查技术与工程专业，普通高校全日制统招本科学历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661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局</w:t>
            </w:r>
            <w:r>
              <w:rPr/>
              <w:t>223</w:t>
            </w:r>
            <w:r>
              <w:rPr/>
              <w:t>队（地址：鹰谭）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  <w:r>
              <w:rPr/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技术与工程专业，普通高校全日制统招本科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工作，适合男性</w:t>
            </w:r>
          </w:p>
        </w:tc>
      </w:tr>
      <w:tr>
        <w:trPr>
          <w:trHeight w:val="66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</w:t>
            </w:r>
            <w:r>
              <w:rPr/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专业，普通高校全日制统招本科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专业，普通高校全日制统招本科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专业，普通高校全日制统招本科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  <w:r>
              <w:rPr/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技术与工程专业，普通高校全日制统招本科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6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</w:t>
            </w:r>
            <w:r>
              <w:rPr/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专业，普通高校全日制统招本科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7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干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与主持专业，</w:t>
            </w:r>
            <w:r>
              <w:rPr/>
              <w:t>2013</w:t>
            </w:r>
            <w:r>
              <w:rPr/>
              <w:t>年普通高校全日制统招二本及以上应届毕业生，年龄</w:t>
            </w:r>
            <w:r>
              <w:rPr/>
              <w:t>22</w:t>
            </w:r>
            <w:r>
              <w:rPr/>
              <w:t>周岁以下，通过</w:t>
            </w:r>
            <w:r>
              <w:rPr/>
              <w:t>CET-6</w:t>
            </w:r>
            <w:r>
              <w:rPr/>
              <w:t>，普通话一级乙等，能独立采、编、播，熟练运用</w:t>
            </w:r>
            <w:r>
              <w:rPr/>
              <w:t>OFFICE</w:t>
            </w:r>
            <w:r>
              <w:rPr/>
              <w:t>等软件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4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8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、环境艺术设计专业，普通高校全日制统招本科学历，通过</w:t>
            </w:r>
            <w:r>
              <w:rPr/>
              <w:t>CET-4</w:t>
            </w:r>
            <w:r>
              <w:rPr/>
              <w:t>，计算机二级，年龄</w:t>
            </w:r>
            <w:r>
              <w:rPr/>
              <w:t>26</w:t>
            </w:r>
            <w:r>
              <w:rPr/>
              <w:t>周岁以下，能熟练运用</w:t>
            </w:r>
            <w:r>
              <w:rPr/>
              <w:t>AutoCAD</w:t>
            </w:r>
            <w:r>
              <w:rPr/>
              <w:t>、</w:t>
            </w:r>
            <w:r>
              <w:rPr/>
              <w:t>mapgis67</w:t>
            </w:r>
            <w:r>
              <w:rPr/>
              <w:t>、南方</w:t>
            </w:r>
            <w:r>
              <w:rPr/>
              <w:t>cass7.1</w:t>
            </w:r>
            <w:r>
              <w:rPr/>
              <w:t>、</w:t>
            </w:r>
            <w:r>
              <w:rPr/>
              <w:t>Coredraw12</w:t>
            </w:r>
            <w:r>
              <w:rPr/>
              <w:t>等软件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工作，适合男性</w:t>
            </w:r>
          </w:p>
        </w:tc>
      </w:tr>
      <w:tr>
        <w:trPr>
          <w:trHeight w:val="56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09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专业，普通高校全日制统招本科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1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专业（工程造价方向），普通高校全日制统招本科及以上学历，学士学位，通过</w:t>
            </w:r>
            <w:r>
              <w:rPr/>
              <w:t>CET-4,</w:t>
            </w:r>
            <w:r>
              <w:rPr/>
              <w:t>年龄</w:t>
            </w:r>
            <w:r>
              <w:rPr/>
              <w:t>26</w:t>
            </w:r>
            <w:r>
              <w:rPr/>
              <w:t>岁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701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，本科学历，四年以上财务工作经验，取得会计执业资格证，通过</w:t>
            </w:r>
            <w:r>
              <w:rPr/>
              <w:t>CET-3</w:t>
            </w:r>
            <w:r>
              <w:rPr/>
              <w:t>、计算机一级，年龄</w:t>
            </w:r>
            <w:r>
              <w:rPr/>
              <w:t>28</w:t>
            </w:r>
            <w:r>
              <w:rPr/>
              <w:t>周岁以下，非洲工作，适合男性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4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局</w:t>
            </w:r>
            <w:r>
              <w:rPr/>
              <w:t>224</w:t>
            </w:r>
            <w:r>
              <w:rPr/>
              <w:t>队</w:t>
            </w:r>
            <w:r>
              <w:rPr/>
              <w:t>(</w:t>
            </w:r>
            <w:r>
              <w:rPr/>
              <w:t>单位地址：南昌</w:t>
            </w:r>
            <w:r>
              <w:rPr/>
              <w:t>/</w:t>
            </w:r>
            <w:r>
              <w:rPr/>
              <w:t>基地地址</w:t>
            </w:r>
            <w:r>
              <w:rPr/>
              <w:t>:</w:t>
            </w:r>
            <w:r>
              <w:rPr/>
              <w:t>分宜</w:t>
            </w:r>
            <w:r>
              <w:rPr/>
              <w:t>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8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、地质学、资源勘查工程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8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（大学生村官）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工程和探矿工程等相关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55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8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工程和探矿工程等相关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800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专业，普通高校全日制统招本科</w:t>
            </w:r>
            <w:r>
              <w:rPr/>
              <w:t>2013</w:t>
            </w:r>
            <w:r>
              <w:rPr/>
              <w:t>年应届毕业生，通过</w:t>
            </w:r>
            <w:r>
              <w:rPr/>
              <w:t>CET-4</w:t>
            </w:r>
            <w:r>
              <w:rPr/>
              <w:t>，计算机国家二级考试，年龄</w:t>
            </w:r>
            <w:r>
              <w:rPr/>
              <w:t>25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录用后非洲工作八年以上</w:t>
            </w:r>
          </w:p>
        </w:tc>
      </w:tr>
      <w:tr>
        <w:trPr>
          <w:trHeight w:val="78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800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法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专业，普通高校全日制统招二本及以上</w:t>
            </w:r>
            <w:r>
              <w:rPr/>
              <w:t>2013</w:t>
            </w:r>
            <w:r>
              <w:rPr/>
              <w:t>年应届毕业生，通过</w:t>
            </w:r>
            <w:r>
              <w:rPr/>
              <w:t>CET-6</w:t>
            </w:r>
            <w:r>
              <w:rPr/>
              <w:t>，通过国家司法考试</w:t>
            </w:r>
            <w:r>
              <w:rPr/>
              <w:t>(A),</w:t>
            </w:r>
            <w:r>
              <w:rPr/>
              <w:t>年龄</w:t>
            </w:r>
            <w:r>
              <w:rPr/>
              <w:t>25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省煤田地质局</w:t>
            </w:r>
            <w:r>
              <w:rPr/>
              <w:t>226</w:t>
            </w:r>
            <w:r>
              <w:rPr/>
              <w:t>队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萍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岩土工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岩土工程方向）专业，普通高校全日制统招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普通高校全日制统招研究生学历并获硕士学位，但本、硕所学专业要求一致或相近，或获得中级技术职称以上者，年龄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野外或非洲工作</w:t>
            </w:r>
          </w:p>
        </w:tc>
      </w:tr>
      <w:tr>
        <w:trPr>
          <w:trHeight w:val="89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研究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勘查工程专业（石油方向），油气田开发工程，石油工程专业，普通高校全日制统招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勘查工程专业，普通高校全日制统招本科学历，学士学位，通过</w:t>
            </w:r>
            <w:r>
              <w:rPr/>
              <w:t>CET-4</w:t>
            </w:r>
            <w:r>
              <w:rPr/>
              <w:t>，五年以上相关工作经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工程专业，本科学历，五年以上相关工作经历，年龄</w:t>
            </w:r>
            <w:r>
              <w:rPr/>
              <w:t>28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、水文与水资源工程专业，普通高校全日制统招本科学历，年龄</w:t>
            </w:r>
            <w:r>
              <w:rPr/>
              <w:t>26</w:t>
            </w:r>
            <w:r>
              <w:rPr/>
              <w:t>周岁以下（普通高校全日制统招研究生学历并获硕士学位，但本、硕所学专业要求一致或相近，或获得中级技术职称以上者，年龄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6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专业，普通高校全日制统招本科及以上学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野外或非洲工作。</w:t>
            </w:r>
          </w:p>
        </w:tc>
      </w:tr>
      <w:tr>
        <w:trPr>
          <w:trHeight w:val="74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7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与渡河工程专业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普通高校全日制统招研究生学历并获硕士学位但本、硕所学专业要求一致或相近，或获得中级技术职称以上者，年龄可放宽至</w:t>
            </w:r>
            <w:r>
              <w:rPr/>
              <w:t>35</w:t>
            </w:r>
            <w:r>
              <w:rPr/>
              <w:t>周岁以下），能长期从事国外（非洲）工作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8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专业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普通高校全日制统招研究生学历并获硕士学位但本、硕所学专业要求一致或相近，或获得中级技术职称以上者，年龄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09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专业（供热通风与空调工程技术、建筑电气工程专业方向）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普通高校全日制统招研究生学历并获硕士学位但本、硕所学专业要求一致或相近，或获得中级技术职称以上者，年龄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局</w:t>
            </w:r>
            <w:r>
              <w:rPr/>
              <w:t>226</w:t>
            </w:r>
            <w:r>
              <w:rPr/>
              <w:t>队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萍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1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科学与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专业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（普通高校全日制统招研究生学历并获硕士学位但本、硕所学专业要求一致或相近，或获得中级技术职称以上者，年龄可放宽至</w:t>
            </w:r>
            <w:r>
              <w:rPr/>
              <w:t>35</w:t>
            </w:r>
            <w:r>
              <w:rPr/>
              <w:t>周岁以下）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1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专业（工民建、建筑工程管理方向）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1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、国际商务专业，普通高校全日制本科学历，学士学位，通过</w:t>
            </w:r>
            <w:r>
              <w:rPr/>
              <w:t>CET-6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1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专业，普通高校全日制本科学历，学士学位，通过</w:t>
            </w:r>
            <w:r>
              <w:rPr/>
              <w:t>CET-6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1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专业，普通高校全日制统招本科及以上学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1901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专业（工民建、建筑工程管理方向）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局</w:t>
            </w:r>
            <w:r>
              <w:rPr/>
              <w:t>227</w:t>
            </w:r>
            <w:r>
              <w:rPr/>
              <w:t>队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吉安</w:t>
            </w:r>
            <w:r>
              <w:rPr/>
              <w:t>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矿产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、资源勘查与开发、工程地质勘查专业，普通高校全日制本科学历，学士学位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环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勘查技术、水文与工程地质、地下水科学与工程专业，普通高校全日制本科学历，学士学位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、工程测量专业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专业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开发与复垦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、农田水利水电工程专业，普通高校全日制本科学历，学士学位，敦悉</w:t>
            </w:r>
            <w:r>
              <w:rPr/>
              <w:t>ArcGIS,MapGIS</w:t>
            </w:r>
            <w:r>
              <w:rPr/>
              <w:t>软件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6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、建筑工程专业，普通高校全日制本科学历，学士学位。外语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7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维修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维修及检测技术专业，普通高校全日制本科学历，学士学位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8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专业，普通高校全日制本科学历，学士学位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09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专业，普通高校全日制本科学历，学士学位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1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、环境艺术设计专业，</w:t>
            </w:r>
            <w:r>
              <w:rPr/>
              <w:t>2012</w:t>
            </w:r>
            <w:r>
              <w:rPr/>
              <w:t>年普通高校全日制本科毕业生，学士学位，熟练掌握</w:t>
            </w:r>
            <w:r>
              <w:rPr/>
              <w:t>3DMAX</w:t>
            </w:r>
            <w:r>
              <w:rPr/>
              <w:t>、</w:t>
            </w:r>
            <w:r>
              <w:rPr/>
              <w:t>Photoshop</w:t>
            </w:r>
            <w:r>
              <w:rPr/>
              <w:t>、</w:t>
            </w:r>
            <w:r>
              <w:rPr/>
              <w:t>Eagle point</w:t>
            </w:r>
            <w:r>
              <w:rPr/>
              <w:t>、</w:t>
            </w:r>
            <w:r>
              <w:rPr/>
              <w:t>Terra model</w:t>
            </w:r>
            <w:r>
              <w:rPr/>
              <w:t>绘图软件，年龄</w:t>
            </w:r>
            <w:r>
              <w:rPr/>
              <w:t>24</w:t>
            </w:r>
            <w:r>
              <w:rPr/>
              <w:t>周岁以下，同等分数时有非洲国家相关工作经验者优先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用后非洲工作八年以上</w:t>
            </w:r>
          </w:p>
        </w:tc>
      </w:tr>
      <w:tr>
        <w:trPr>
          <w:trHeight w:val="75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1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、汉语言、现代秘书专业，普通高校全日制本科及以上学历，学士学位，年龄</w:t>
            </w:r>
            <w:r>
              <w:rPr/>
              <w:t>25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/>
              <w:t>队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1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、工程测量专业，普通高校全日制本科学历，学士学位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73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001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工程技术专业，普通高校全日制本科学历，学士学位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煤田地质局综合大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南昌</w:t>
            </w:r>
            <w:r>
              <w:rPr/>
              <w:t>)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专业，普通高校全日制统招本科学历，年龄</w:t>
            </w:r>
            <w:r>
              <w:rPr/>
              <w:t>28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工作，适合男性</w:t>
            </w:r>
          </w:p>
        </w:tc>
      </w:tr>
      <w:tr>
        <w:trPr>
          <w:trHeight w:val="65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岁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2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探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查技术与工程专业，普通高校全日制本科学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工作，适合男性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探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专业，普通高校全日制统招本科学历，年龄</w:t>
            </w:r>
            <w:r>
              <w:rPr/>
              <w:t>26</w:t>
            </w:r>
            <w:r>
              <w:rPr/>
              <w:t>周岁以下（普通高校全日制统招硕士研究生可放宽至</w:t>
            </w:r>
            <w:r>
              <w:rPr/>
              <w:t>30</w:t>
            </w:r>
            <w:r>
              <w:rPr/>
              <w:t>周岁）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6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专业，普通高校全日制统招本科学历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7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田地质、矿产普查与勘探等地质类专业，普通高校全日制统招本科学历，年龄</w:t>
            </w:r>
            <w:r>
              <w:rPr/>
              <w:t>26</w:t>
            </w:r>
            <w:r>
              <w:rPr/>
              <w:t>周岁以下（普通高校全日制统招硕士研究生可放宽至</w:t>
            </w:r>
            <w:r>
              <w:rPr/>
              <w:t>30</w:t>
            </w:r>
            <w:r>
              <w:rPr/>
              <w:t>周岁）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8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与城乡规划管理专业，普通高校全日制统招本科学历，年龄</w:t>
            </w:r>
            <w:r>
              <w:rPr/>
              <w:t>26</w:t>
            </w:r>
            <w:r>
              <w:rPr/>
              <w:t>周岁以下，自愿到非洲工作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男性</w:t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09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专业，普通高校全日制本科学历，通过</w:t>
            </w:r>
            <w:r>
              <w:rPr/>
              <w:t>CET-4</w:t>
            </w:r>
            <w:r>
              <w:rPr/>
              <w:t>，</w:t>
            </w:r>
            <w:r>
              <w:rPr/>
              <w:t>28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工作，适合男性</w:t>
            </w:r>
          </w:p>
        </w:tc>
      </w:tr>
      <w:tr>
        <w:trPr>
          <w:trHeight w:val="58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10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员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勘查工程专业，普通高校全日制本科学历，通过</w:t>
            </w:r>
            <w:r>
              <w:rPr/>
              <w:t>CET-4</w:t>
            </w:r>
            <w:r>
              <w:rPr/>
              <w:t>，</w:t>
            </w:r>
            <w:r>
              <w:rPr/>
              <w:t>28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11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自动化、机械工程及自动化专业，普通高校全日制本科学历，通过</w:t>
            </w:r>
            <w:r>
              <w:rPr/>
              <w:t>CET-4</w:t>
            </w:r>
            <w:r>
              <w:rPr/>
              <w:t>，</w:t>
            </w:r>
            <w:r>
              <w:rPr/>
              <w:t>2</w:t>
            </w:r>
            <w:r>
              <w:rPr/>
              <w:t>年以上相关工作经验，年龄</w:t>
            </w:r>
            <w:r>
              <w:rPr/>
              <w:t>28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洲工作，适合男性</w:t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12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管会计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及相关专业，普通高校全日制统招本科及以上学历，通过</w:t>
            </w:r>
            <w:r>
              <w:rPr/>
              <w:t>CET-4</w:t>
            </w:r>
            <w:r>
              <w:rPr/>
              <w:t>级，两年以上相关工作经验，取得会计从业资格证书，年龄</w:t>
            </w:r>
            <w:r>
              <w:rPr/>
              <w:t>26</w:t>
            </w:r>
            <w:r>
              <w:rPr/>
              <w:t>周岁以下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13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</w:t>
            </w:r>
            <w:r>
              <w:rPr/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，工程造价专业，本科学历，通过二级建造师资格考试，年龄</w:t>
            </w:r>
            <w:r>
              <w:rPr/>
              <w:t>32</w:t>
            </w:r>
            <w:r>
              <w:rPr/>
              <w:t>周岁以下。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14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</w:t>
            </w:r>
            <w:r>
              <w:rPr/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，工程造价专业，本科学历，通过二级建造师资格考试，年龄</w:t>
            </w:r>
            <w:r>
              <w:rPr/>
              <w:t>32</w:t>
            </w:r>
            <w:r>
              <w:rPr/>
              <w:t>周岁以下。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村官、三支一扶大学生报考岗位</w:t>
            </w:r>
          </w:p>
        </w:tc>
      </w:tr>
      <w:tr>
        <w:trPr>
          <w:trHeight w:val="728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21015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桥梁专业，普通高校全日制统招本科学历，通过</w:t>
            </w:r>
            <w:r>
              <w:rPr/>
              <w:t>CET-4</w:t>
            </w:r>
            <w:r>
              <w:rPr/>
              <w:t>，年龄</w:t>
            </w:r>
            <w:r>
              <w:rPr/>
              <w:t>26</w:t>
            </w:r>
            <w:r>
              <w:rPr/>
              <w:t>周岁以下，长期非洲工作。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0:00Z</dcterms:created>
  <dc:creator>Administrator</dc:creator>
  <dc:description/>
  <cp:keywords/>
  <dc:language>en-US</dc:language>
  <cp:lastModifiedBy>Administrator</cp:lastModifiedBy>
  <dcterms:modified xsi:type="dcterms:W3CDTF">2013-03-06T06:50:00Z</dcterms:modified>
  <cp:revision>2</cp:revision>
  <dc:subject/>
  <dc:title/>
</cp:coreProperties>
</file>