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坛医院招聘需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0"/>
        <w:gridCol w:w="5355"/>
        <w:gridCol w:w="765"/>
      </w:tblGrid>
      <w:tr>
        <w:trPr>
          <w:trHeight w:val="60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内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内科专业，硕士及以上学历，中级及以上职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吸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吸内科专业，硕士及以上学历，中级职称优先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分泌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分泌专业，硕士及以上学历，中级职称优先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肾内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肾内专业，硕士及以上学历，中级职称优先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经内科康复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医学与理疗学专业，硕士及以上学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医院神经康复工作经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骨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骨科专业，硕士及以上学历，副高及以上职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经外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神经外科专业，硕士及以上学历，中级及以上职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科医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食品卫生学专业，硕士及以上学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医院营养科工作经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输血科技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验或相关专业，大专及以上学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医院输血科工作经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计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流行病与卫生统计学专业，硕士及以上学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医院统计室工作经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案室编码员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信息管理专业，大专及以上学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医院病案室工作经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器械科技术人员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学工程专业、精密仪器专业、物流或相关专业，本科及以上学历，具有一定的电子工程技术及医学背景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务处基建工程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或工业与民用建筑专业，本科及以上学历，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，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及以上施工经验（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平米及以上），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UTOCA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，熟悉测量、结构专业及相应的法律、规范要求。有土建预算证书、安全员正优先考虑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务处弱电工程师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弱电及相关专业，本科及以上学历，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，熟悉安防监控、楼宇控制、综合布线、火灾自动报警系统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务处管理人员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及相关专业，熟悉办公写作、企事业服务、成本核算分析等，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经验，任职单位中层管理人员优先考虑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教处科员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、医学及管理类专业，有志从事医院教学管理工作，本科及以上学历，有医院或其他卫生系统单位教学管理经验者优先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44"/>
        </w:rPr>
      </w:pPr>
      <w:r>
        <w:rPr>
          <w:sz w:val="21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0:00Z</dcterms:created>
  <dc:creator>微软用户</dc:creator>
  <dc:description/>
  <cp:keywords/>
  <dc:language>en-US</dc:language>
  <cp:lastModifiedBy>User</cp:lastModifiedBy>
  <dcterms:modified xsi:type="dcterms:W3CDTF">2013-03-06T02:20:00Z</dcterms:modified>
  <cp:revision>2</cp:revision>
  <dc:subject/>
  <dc:title>提 车 准 备47</dc:title>
</cp:coreProperties>
</file>