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1"/>
        <w:ind w:firstLine="630"/>
        <w:jc w:val="left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 xml:space="preserve">佛山市人大常委会办公室招聘辅助雇员报名登记表    </w:t>
      </w:r>
    </w:p>
    <w:p>
      <w:pPr>
        <w:pStyle w:val="New1"/>
        <w:ind w:firstLine="63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ew1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185"/>
        <w:gridCol w:w="141"/>
        <w:gridCol w:w="156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ew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ew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ew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ew1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ew1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1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ew1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1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ew1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0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ew1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1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1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1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1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1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1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1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74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ew1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5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5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CharNewNew">
    <w:name w:val="页眉 Char New New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批注框文本 New"/>
    <w:basedOn w:val="New1"/>
    <w:qFormat/>
    <w:pPr/>
    <w:rPr>
      <w:sz w:val="18"/>
      <w:szCs w:val="18"/>
    </w:rPr>
  </w:style>
  <w:style w:type="paragraph" w:styleId="New3">
    <w:name w:val="日期 New"/>
    <w:basedOn w:val="New1"/>
    <w:next w:val="New1"/>
    <w:qFormat/>
    <w:pPr>
      <w:ind w:left="100" w:hanging="0"/>
    </w:pPr>
    <w:rPr/>
  </w:style>
  <w:style w:type="paragraph" w:styleId="New4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5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6">
    <w:name w:val="普通(网站) New"/>
    <w:basedOn w:val="New1"/>
    <w:qFormat/>
    <w:pPr>
      <w:widowControl/>
      <w:spacing w:lineRule="atLeast" w:line="375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3-03-06T07:29:36Z</dcterms:modified>
  <cp:revision>0</cp:revision>
  <dc:subject/>
  <dc:title>佛山市人大常委会办公室招聘辅助雇员报名登记表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