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58"/>
        <w:gridCol w:w="1"/>
        <w:gridCol w:w="402"/>
        <w:gridCol w:w="1"/>
        <w:gridCol w:w="480"/>
        <w:gridCol w:w="1"/>
        <w:gridCol w:w="480"/>
        <w:gridCol w:w="1"/>
        <w:gridCol w:w="3042"/>
        <w:gridCol w:w="1"/>
        <w:gridCol w:w="3430"/>
        <w:gridCol w:w="1"/>
      </w:tblGrid>
      <w:tr>
        <w:trPr/>
        <w:tc>
          <w:tcPr>
            <w:tcW w:w="2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岗位名称</w:t>
            </w:r>
          </w:p>
        </w:tc>
        <w:tc>
          <w:tcPr>
            <w:tcW w:w="4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人数</w:t>
            </w:r>
          </w:p>
        </w:tc>
        <w:tc>
          <w:tcPr>
            <w:tcW w:w="743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 考 条 件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5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　 业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要求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流行病学监测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医学类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阶段须为医学院校或医学科研院所预防医学专业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学检验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原生物学、免疫学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阶段须为医学大类专业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信息研究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阶段须为生物科学类或医学类专业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理化检验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分析化学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阶段须为化学大类专业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、会计（学）、财务管理、财务会计（教育）、会计电算化、财政学、会计与审计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出纳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、会计（学）、财务管理、财务会计（教育）、会计（财务）电算化、会计与审计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械管理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学、药剂学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务管理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、公共事业管理、公共事务管理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</w:t>
            </w:r>
          </w:p>
        </w:tc>
      </w:tr>
      <w:tr>
        <w:trPr/>
        <w:tc>
          <w:tcPr>
            <w:tcW w:w="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资产管理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与统计核算、财务管理、金融学</w:t>
            </w:r>
          </w:p>
        </w:tc>
        <w:tc>
          <w:tcPr>
            <w:tcW w:w="3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持有会计从业资格证书；两年及以上相关工作经历。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及以后出生）。</w:t>
            </w:r>
          </w:p>
        </w:tc>
      </w:tr>
      <w:tr>
        <w:trPr/>
        <w:tc>
          <w:tcPr>
            <w:tcW w:w="8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　 计</w:t>
            </w:r>
          </w:p>
        </w:tc>
        <w:tc>
          <w:tcPr>
            <w:tcW w:w="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5T09:33:3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