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3</w:t>
      </w:r>
      <w:r>
        <w:rPr>
          <w:rFonts w:cs="宋体;SimSun"/>
          <w:b/>
          <w:bCs/>
          <w:kern w:val="0"/>
          <w:sz w:val="36"/>
          <w:szCs w:val="36"/>
        </w:rPr>
        <w:t>年上半年公开招聘工作人员岗位信息表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32"/>
        <w:gridCol w:w="720"/>
        <w:gridCol w:w="1260"/>
        <w:gridCol w:w="1742"/>
        <w:gridCol w:w="3720"/>
      </w:tblGrid>
      <w:tr>
        <w:trPr>
          <w:trHeight w:val="1558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firstLine="48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ind w:left="-55" w:firstLine="48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1559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hanging="179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firstLine="48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医学情报查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硕士及以上研究生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医学信息学、情报学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本科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阶段应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为医学信息学、情报学或临床医学类专业</w:t>
            </w:r>
          </w:p>
        </w:tc>
      </w:tr>
      <w:tr>
        <w:trPr>
          <w:trHeight w:val="1558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hanging="179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firstLine="48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彩超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光医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5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医学影像学、医学影像技术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有二年及以上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二级及以上医院医学影像学工作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经历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；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取得医学影像学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执业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资格证书和上岗证。</w:t>
            </w:r>
          </w:p>
        </w:tc>
      </w:tr>
      <w:tr>
        <w:trPr>
          <w:trHeight w:val="1559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hanging="179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firstLine="48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内科医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5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本科及以上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学士及以上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临床医学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内科学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中级及以上本专业技术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职务任职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资格；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有二年及以上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二级及以上医院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内科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临床工作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经历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1558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hanging="179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firstLine="48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临床检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5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本科及以上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学士及以上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医学检验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有二年及以上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二级及以上医院临床检验工作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经历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1559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hanging="179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firstLine="48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办公室办事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5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本科及以上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学士及以上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卫生事业管理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社会医学与卫生事业管理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须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为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2011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或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2013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届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毕业生；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中国共产党党员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（从事人事、党务工作）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1559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hanging="179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firstLine="48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业务科办事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5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本科及以上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学士及以上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预防医学、卫生事业管理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社会医学与卫生事业管理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须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为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2011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或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2013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届</w:t>
            </w:r>
            <w:r>
              <w:rPr>
                <w:rFonts w:eastAsia="仿宋_GB2312"/>
                <w:color w:val="000000"/>
                <w:spacing w:val="-18"/>
                <w:kern w:val="0"/>
                <w:sz w:val="30"/>
                <w:szCs w:val="30"/>
              </w:rPr>
              <w:t>毕业生</w:t>
            </w:r>
          </w:p>
        </w:tc>
      </w:tr>
    </w:tbl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0:00Z</dcterms:created>
  <dc:creator>微软用户</dc:creator>
  <dc:description/>
  <cp:keywords/>
  <dc:language>en-US</dc:language>
  <cp:lastModifiedBy>lenovo</cp:lastModifiedBy>
  <cp:lastPrinted>2013-02-01T11:35:00Z</cp:lastPrinted>
  <dcterms:modified xsi:type="dcterms:W3CDTF">2013-03-05T08:50:00Z</dcterms:modified>
  <cp:revision>2</cp:revision>
  <dc:subject/>
  <dc:title>福建省医学科学研究院2012年第四次招聘专业技术人员方案 </dc:title>
</cp:coreProperties>
</file>