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5"/>
        <w:gridCol w:w="838"/>
        <w:gridCol w:w="1173"/>
        <w:gridCol w:w="2850"/>
        <w:gridCol w:w="2109"/>
      </w:tblGrid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职位代码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岗位及人数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年龄限制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所需</w:t>
            </w:r>
          </w:p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学历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所需专业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备注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0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办公室文秘宣传职员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名</w:t>
            </w:r>
          </w:p>
        </w:tc>
        <w:tc>
          <w:tcPr>
            <w:tcW w:w="8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2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周岁以下（即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985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年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日（含）后出生）</w:t>
            </w:r>
          </w:p>
        </w:tc>
        <w:tc>
          <w:tcPr>
            <w:tcW w:w="11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全日制统招硕士研究生，并取得相应学位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本科阶段：汉语言文学、新闻学、新闻与传播</w:t>
            </w:r>
          </w:p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硕士研究生阶段专业可适当放宽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有较强的文字写作能力，男性，身高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73cm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以上，具有摄影、摄像、新闻宣传专长者优先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0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水路督察处职员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名</w:t>
            </w:r>
          </w:p>
        </w:tc>
        <w:tc>
          <w:tcPr>
            <w:tcW w:w="8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</w:r>
          </w:p>
        </w:tc>
        <w:tc>
          <w:tcPr>
            <w:tcW w:w="11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航海技术，水运管理，海事管理，轮机工程技术，轮机工程，船舶工程技术，船舶检验，船机制造与维修，港口业务管理、港口与航运管理</w:t>
            </w:r>
          </w:p>
        </w:tc>
        <w:tc>
          <w:tcPr>
            <w:tcW w:w="21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男性，身高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73cm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以上、有特长者优先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0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安全监督处职员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名</w:t>
            </w:r>
          </w:p>
        </w:tc>
        <w:tc>
          <w:tcPr>
            <w:tcW w:w="8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</w:r>
          </w:p>
        </w:tc>
        <w:tc>
          <w:tcPr>
            <w:tcW w:w="11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本科阶段：交通运输综合管理类</w:t>
            </w:r>
          </w:p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硕士研究生阶段专业可适当放宽</w:t>
            </w:r>
          </w:p>
        </w:tc>
        <w:tc>
          <w:tcPr>
            <w:tcW w:w="21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napToGrid w:val="false"/>
              <w:spacing w:lineRule="atLeast" w:line="23"/>
              <w:textAlignment w:val="top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04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办公室文员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名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25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周岁以下（即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988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年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月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日（含）后出生）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全日制统招大专及以上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  <w:vAlign w:val="cente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不限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FDFF" w:val="clear"/>
          </w:tcPr>
          <w:p>
            <w:pPr>
              <w:pStyle w:val="Normal"/>
              <w:shd w:fill="F7FDFF" w:val="clear"/>
              <w:kinsoku w:val="true"/>
              <w:autoSpaceDE w:val="true"/>
              <w:spacing w:lineRule="atLeast" w:line="23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7FD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女性，身高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163cm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7FDFF" w:val="clear"/>
              </w:rPr>
              <w:t>以上，熟悉办公自动化软件应用。主要从事文件收发、公文处理、来访接待等工作、有特长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7T07:19:36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