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余杭区文广新局（体育局）招聘编外人员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9"/>
        <w:gridCol w:w="539"/>
        <w:gridCol w:w="1180"/>
        <w:gridCol w:w="1516"/>
        <w:gridCol w:w="720"/>
        <w:gridCol w:w="540"/>
        <w:gridCol w:w="11"/>
        <w:gridCol w:w="710"/>
        <w:gridCol w:w="908"/>
        <w:gridCol w:w="1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何种党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就读高中开始填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荣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格必须由本人如实填写，要求字体工整，保证内容真实，如有弄虚作假，将取消招考资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附带身份证和其他岗位所需的相关证书复印件等资料，详见《公告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2:00Z</dcterms:created>
  <dc:creator>匿名用户</dc:creator>
  <dc:description/>
  <cp:keywords/>
  <dc:language>en-US</dc:language>
  <cp:lastModifiedBy>陈逸</cp:lastModifiedBy>
  <cp:lastPrinted>2013-03-07T08:58:00Z</cp:lastPrinted>
  <dcterms:modified xsi:type="dcterms:W3CDTF">2013-03-07T07:12:00Z</dcterms:modified>
  <cp:revision>2</cp:revision>
  <dc:subject/>
  <dc:title>余杭区文化广电新闻出版局（体育局）公开招聘编外工作人员公告</dc:title>
</cp:coreProperties>
</file>