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力资源和社会保障部信息中心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/>
        <w:t>年公开招聘工作人员简章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7"/>
        <w:gridCol w:w="3203"/>
        <w:gridCol w:w="590"/>
        <w:gridCol w:w="1508"/>
        <w:gridCol w:w="1168"/>
        <w:gridCol w:w="5277"/>
        <w:gridCol w:w="85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简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中心财务会计核算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财务工作基本规程和相关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熟练使用财务电算化相关设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关工作经验或取得各类财会专业证书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宏观规划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卡技术管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社会保障卡日常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过大型信息系统项目的设计、开发或管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集成电路技术者优先考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决策支持系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挖掘设计和管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、设计基于国家级数据仓库，数据挖掘和分析管理模型库和方法库设计与开发，规划、组织应用软件设计、开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挖掘、数据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大型软件项目设计、研发、管理实际经验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大型主流数据库使用、维护、管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决策支持体系技术，具有数据挖掘技术，掌握相关聚类、分类、神经网络、关联规则等算法和模型库方面的专业技术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2E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架构软件设计、开发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内生源</w:t>
            </w:r>
          </w:p>
        </w:tc>
      </w:tr>
      <w:tr>
        <w:trPr>
          <w:trHeight w:val="13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力资源系统管理处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系统规划设计和项目管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人力资源相关业务应用系统建设规划，拟定应用系统建设方案，组织应用系统研发、测试与实施，负责相关应用系统的运行维护及管理工作。协助有关部门制定人力资源管理信息标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工程、软件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过信息系统建设规划与方案设计者优先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2E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保障系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项目合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草和前期准备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计划，监督项目的执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项目需求变更、计划调整等方面的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项目验收，负责项目文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过程中的技术支撑服务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相关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高的项目管理的专业知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软件开发经验，参与过需求调研和需求报告的编写工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适应加班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京内生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2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安全管理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管理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信息安全、计算机网络安全工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、计算机网络技术、信息与通信工程专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安全技术，掌握基本攻击与防护技术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身份认证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KI/C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技术，了解相关国际、国内和地方信息安全标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NI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操作系统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racl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QLServ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数据库的安全配置、使用和优化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一定的网络安全规划和设计能力，掌握基本安全产品的功能用途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安全或系统认证证书者，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IS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ISSP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认证者优先考虑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高琦</dc:creator>
  <dc:description/>
  <cp:keywords/>
  <dc:language>en-US</dc:language>
  <cp:lastModifiedBy>MC SYSTEM</cp:lastModifiedBy>
  <cp:lastPrinted>2011-10-21T09:20:00Z</cp:lastPrinted>
  <dcterms:modified xsi:type="dcterms:W3CDTF">2013-03-05T08:42:00Z</dcterms:modified>
  <cp:revision>15</cp:revision>
  <dc:subject/>
  <dc:title>人力资源和社会保障部信息中心2012年公开招聘工作人员简章</dc:title>
</cp:coreProperties>
</file>