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武威市公开招聘规划设计人员岗位信息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80975</wp:posOffset>
                </wp:positionV>
                <wp:extent cx="8216900" cy="400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0" cy="400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1"/>
                              <w:gridCol w:w="2988"/>
                              <w:gridCol w:w="985"/>
                              <w:gridCol w:w="2538"/>
                              <w:gridCol w:w="2539"/>
                              <w:gridCol w:w="2539"/>
                            </w:tblGrid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所需专业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学历、职称条件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武威市规划设计院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城市规划设计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城乡规划、建筑学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普通院校全日制本科及以上学历或规划设计中、初级职称，注册资格（具有专科及以上学历）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聘用人员占用自收自支事业编制，试用期一年，按岗位设置管理有关规定确定岗位等级、签订聘用合同、实施岗位聘用、兑现相应待遇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建设工程设计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市政工程设计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市政道路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景观设计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园林景观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环境设计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环境艺术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测绘工程设计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测绘工程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合  计</w:t>
                                  </w:r>
                                </w:p>
                              </w:tc>
                              <w:tc>
                                <w:tcPr>
                                  <w:tcW w:w="86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28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pt;height:315.6pt;mso-wrap-distance-left:9.05pt;mso-wrap-distance-right:9.05pt;mso-wrap-distance-top:0pt;mso-wrap-distance-bottom:0pt;margin-top:14.25pt;mso-position-vertical-relative:text;margin-left:40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9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1"/>
                        <w:gridCol w:w="2988"/>
                        <w:gridCol w:w="985"/>
                        <w:gridCol w:w="2538"/>
                        <w:gridCol w:w="2539"/>
                        <w:gridCol w:w="2539"/>
                      </w:tblGrid>
                      <w:tr>
                        <w:trPr>
                          <w:trHeight w:val="932" w:hRule="atLeast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所需专业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学历、职称条件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武威市规划设计院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城市规划设计</w:t>
                            </w:r>
                          </w:p>
                        </w:tc>
                        <w:tc>
                          <w:tcPr>
                            <w:tcW w:w="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城乡规划、建筑学</w:t>
                            </w:r>
                          </w:p>
                        </w:tc>
                        <w:tc>
                          <w:tcPr>
                            <w:tcW w:w="25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普通院校全日制本科及以上学历或规划设计中、初级职称，注册资格（具有专科及以上学历）</w:t>
                            </w:r>
                          </w:p>
                        </w:tc>
                        <w:tc>
                          <w:tcPr>
                            <w:tcW w:w="25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聘用人员占用自收自支事业编制，试用期一年，按岗位设置管理有关规定确定岗位等级、签订聘用合同、实施岗位聘用、兑现相应待遇。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建设工程设计</w:t>
                            </w:r>
                          </w:p>
                        </w:tc>
                        <w:tc>
                          <w:tcPr>
                            <w:tcW w:w="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市政工程设计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市政道路</w:t>
                            </w:r>
                          </w:p>
                        </w:tc>
                        <w:tc>
                          <w:tcPr>
                            <w:tcW w:w="2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景观设计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园林景观</w:t>
                            </w:r>
                          </w:p>
                        </w:tc>
                        <w:tc>
                          <w:tcPr>
                            <w:tcW w:w="2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环境设计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环境艺术</w:t>
                            </w:r>
                          </w:p>
                        </w:tc>
                        <w:tc>
                          <w:tcPr>
                            <w:tcW w:w="2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测绘工程设计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测绘工程</w:t>
                            </w:r>
                          </w:p>
                        </w:tc>
                        <w:tc>
                          <w:tcPr>
                            <w:tcW w:w="2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4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合  计</w:t>
                            </w:r>
                          </w:p>
                        </w:tc>
                        <w:tc>
                          <w:tcPr>
                            <w:tcW w:w="86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8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2:53:00Z</dcterms:created>
  <dc:creator>User</dc:creator>
  <dc:description/>
  <dc:language>en-US</dc:language>
  <cp:lastModifiedBy>User</cp:lastModifiedBy>
  <dcterms:modified xsi:type="dcterms:W3CDTF">2013-03-06T03:38:00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