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华文中宋;微软雅黑" w:hAnsi="华文中宋;微软雅黑" w:eastAsia="华文中宋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华文中宋;微软雅黑" w:hAnsi="华文中宋;微软雅黑" w:eastAsia="华文中宋;微软雅黑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仿宋_GB2312;微软雅黑" w:eastAsia="华文中宋;微软雅黑"/>
          <w:b/>
          <w:color w:val="000000"/>
          <w:kern w:val="0"/>
          <w:sz w:val="44"/>
          <w:szCs w:val="44"/>
        </w:rPr>
        <w:t>汕尾市公开招聘教师信息表</w:t>
      </w:r>
    </w:p>
    <w:p>
      <w:pPr>
        <w:pStyle w:val="Normal"/>
        <w:widowControl/>
        <w:spacing w:lineRule="exact" w:line="240" w:before="0" w:after="156"/>
        <w:jc w:val="center"/>
        <w:rPr>
          <w:rFonts w:ascii="华文中宋;微软雅黑" w:hAnsi="华文中宋;微软雅黑" w:eastAsia="华文中宋;微软雅黑" w:cs="仿宋_GB2312;微软雅黑"/>
          <w:b/>
          <w:b/>
          <w:color w:val="000000"/>
          <w:kern w:val="0"/>
          <w:sz w:val="36"/>
          <w:szCs w:val="36"/>
        </w:rPr>
      </w:pPr>
      <w:r>
        <w:rPr>
          <w:rFonts w:eastAsia="华文中宋;微软雅黑" w:cs="仿宋_GB2312;微软雅黑" w:ascii="华文中宋;微软雅黑" w:hAnsi="华文中宋;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156"/>
        <w:jc w:val="left"/>
        <w:rPr/>
      </w:pPr>
      <w:r>
        <w:rPr/>
        <w:t>一、市直学校及市教育局教研室</w:t>
      </w:r>
    </w:p>
    <w:tbl>
      <w:tblPr>
        <w:tblW w:w="1015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208"/>
        <w:gridCol w:w="841"/>
        <w:gridCol w:w="2487"/>
        <w:gridCol w:w="288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岗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位代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对象、条件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林伟华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院校普通全日制师范类应届本科学历、学士学位毕业生，或普通全日制师范类硕士研究生（若硕士研究生为非师范类的，其第一学历必须为普通全日制师范类本科学历、学士学位毕业生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往届毕业生必须为普通全日制师范类本科学历、学士学位。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职业技术学院附属中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普通全日制师范类本科学历、学士学位或以上毕业生，且具备中学相应教师资格证书。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普通全日制师范类本科或以上毕业生，且具备中学相应教师资格证书。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0" w:after="156"/>
        <w:jc w:val="left"/>
        <w:rPr>
          <w:rFonts w:ascii="华文中宋;微软雅黑" w:hAnsi="华文中宋;微软雅黑" w:eastAsia="华文中宋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 w:cs="仿宋_GB2312;微软雅黑" w:ascii="华文中宋;微软雅黑" w:hAnsi="华文中宋;微软雅黑"/>
          <w:b/>
          <w:color w:val="000000"/>
          <w:kern w:val="0"/>
          <w:sz w:val="32"/>
          <w:szCs w:val="3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2520"/>
        <w:gridCol w:w="2880"/>
      </w:tblGrid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对象、条件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师范类本科或以上毕业生，且具有相应教师资格证书。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普通全日制师范类硕士研究生，具有高级中学教学经历者优先。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硕士研究生。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院校普通全日制本科学历、学士学位或以上毕业生。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普通全日制本科学历、学士学位毕业生。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科学与技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院校普通全日制本科学历、学士学位或以上毕业生，且具备相应初级专业技术（或中级职业）资格证书。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硕士研究生，且具有二级心理咨询师资格证书，女性。</w:t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本科学历、学士学位或以上毕业生，具备相应初级专业技术（或中级职业）资格证书。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辆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工程教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本科学历、学士学位或以上毕业生。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品科学与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应届本科学历、学士学位毕业生。</w:t>
            </w:r>
          </w:p>
        </w:tc>
      </w:tr>
    </w:tbl>
    <w:p>
      <w:pPr>
        <w:pStyle w:val="Normal"/>
        <w:widowControl/>
        <w:spacing w:lineRule="exact" w:line="400" w:before="0" w:after="156"/>
        <w:jc w:val="left"/>
        <w:rPr/>
      </w:pPr>
      <w:r>
        <w:rPr/>
        <w:t>二、县（市、区）单位</w:t>
      </w:r>
    </w:p>
    <w:tbl>
      <w:tblPr>
        <w:tblW w:w="1018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900"/>
        <w:gridCol w:w="2520"/>
        <w:gridCol w:w="2880"/>
      </w:tblGrid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对象、条件</w:t>
            </w:r>
          </w:p>
        </w:tc>
      </w:tr>
      <w:tr>
        <w:trPr>
          <w:trHeight w:val="6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汕尾市城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师范类应届本科学历、学士学位或以上毕业生。</w:t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师范类应届本科学历或以上毕业生。</w:t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900"/>
        <w:gridCol w:w="2520"/>
        <w:gridCol w:w="2880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岗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招聘对象、条件</w:t>
            </w:r>
          </w:p>
        </w:tc>
      </w:tr>
      <w:tr>
        <w:trPr>
          <w:trHeight w:val="6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汕尾市城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应届本科学历毕业生。</w:t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法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、舞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元器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基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华侨管理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师范类应届本科学历、学士学位或以上毕业生，且具备高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。</w:t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900"/>
        <w:gridCol w:w="2520"/>
        <w:gridCol w:w="2880"/>
      </w:tblGrid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对象、条件</w:t>
            </w:r>
          </w:p>
        </w:tc>
      </w:tr>
      <w:tr>
        <w:trPr>
          <w:trHeight w:val="6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师范类应届本科学历、学士学位或以上毕业生，且具备高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。</w:t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海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师范类应届本科学历、学士学位或以上毕业生，且具备高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。</w:t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0" w:after="156"/>
        <w:jc w:val="left"/>
        <w:rPr>
          <w:rFonts w:ascii="华文中宋;微软雅黑" w:hAnsi="华文中宋;微软雅黑" w:eastAsia="华文中宋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 w:cs="仿宋_GB2312;微软雅黑" w:ascii="华文中宋;微软雅黑" w:hAnsi="华文中宋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华文中宋;微软雅黑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中宋;微软雅黑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18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900"/>
        <w:gridCol w:w="2520"/>
        <w:gridCol w:w="2880"/>
      </w:tblGrid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28"/>
                <w:szCs w:val="28"/>
              </w:rPr>
              <w:t>招聘对象、条件</w:t>
            </w:r>
          </w:p>
        </w:tc>
      </w:tr>
      <w:tr>
        <w:trPr>
          <w:trHeight w:val="5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丰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普通全日制师范类应届本科学历、学士学位或以上毕业生，且具备高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。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河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硕士研究生（若硕士研究生为非师范类的，其第一学历必须为普通全日制师范类本科学历、学士学位毕业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全日制师范类本科学历、学士学位毕业生。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57:00Z</dcterms:created>
  <dc:creator>zeng</dc:creator>
  <dc:description/>
  <cp:keywords/>
  <dc:language>en-US</dc:language>
  <cp:lastModifiedBy>zeng</cp:lastModifiedBy>
  <dcterms:modified xsi:type="dcterms:W3CDTF">2013-03-09T14:57:00Z</dcterms:modified>
  <cp:revision>1</cp:revision>
  <dc:subject/>
  <dc:title>附件2：</dc:title>
</cp:coreProperties>
</file>