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祖庙街道公开招聘项目讲解员报名表</w:t>
      </w:r>
    </w:p>
    <w:p>
      <w:pPr>
        <w:pStyle w:val="Normal"/>
        <w:ind w:firstLine="567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586"/>
        <w:gridCol w:w="323"/>
        <w:gridCol w:w="1162"/>
        <w:gridCol w:w="213"/>
        <w:gridCol w:w="96"/>
        <w:gridCol w:w="310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47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贯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 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3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`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  <w:szCs w:val="21"/>
              </w:rPr>
              <w:t>工作经历（含学校经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（何院校、所学专业）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`</w:t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trHeight w:val="1622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93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3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要求一式一份，填写内容必须真实，否则取消资格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7:00Z</dcterms:created>
  <dc:creator>Administrator</dc:creator>
  <dc:description/>
  <cp:keywords/>
  <dc:language>en-US</dc:language>
  <cp:lastModifiedBy>Administrator</cp:lastModifiedBy>
  <dcterms:modified xsi:type="dcterms:W3CDTF">2013-03-08T07:22:00Z</dcterms:modified>
  <cp:revision>9</cp:revision>
  <dc:subject/>
  <dc:title>祖庙街道公开招聘协管员报名表</dc:title>
</cp:coreProperties>
</file>