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ascii="黑体" w:hAnsi="黑体" w:cs="宋体" w:eastAsia="黑体"/>
          <w:b/>
          <w:sz w:val="24"/>
          <w:szCs w:val="44"/>
        </w:rPr>
        <w:t>齐齐哈尔医学院及附属医院</w:t>
      </w:r>
      <w:r>
        <w:rPr>
          <w:rFonts w:eastAsia="黑体" w:cs="宋体" w:ascii="黑体" w:hAnsi="黑体"/>
          <w:b/>
          <w:sz w:val="24"/>
          <w:szCs w:val="44"/>
        </w:rPr>
        <w:t>2013</w:t>
      </w:r>
      <w:r>
        <w:rPr>
          <w:rFonts w:ascii="黑体" w:hAnsi="黑体" w:cs="宋体" w:eastAsia="黑体"/>
          <w:b/>
          <w:sz w:val="24"/>
          <w:szCs w:val="44"/>
        </w:rPr>
        <w:t>年上半年招聘计划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5"/>
        <w:gridCol w:w="945"/>
        <w:gridCol w:w="1260"/>
        <w:gridCol w:w="1890"/>
        <w:gridCol w:w="1890"/>
        <w:gridCol w:w="1408"/>
        <w:gridCol w:w="1153"/>
      </w:tblGrid>
      <w:tr>
        <w:trPr>
          <w:trHeight w:val="615" w:hRule="atLeast"/>
        </w:trPr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名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数量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方法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历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解剖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、口腔、外科学、麻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生物遗传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组胚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院病生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与病理生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技术学院生物医学工程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医学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院药理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、硕药学相关专业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院药剂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、硕药学相关专业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院药物化学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药学相关专业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院有机化学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学院预防医学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卫生与环境卫生学、流行病与卫生统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预防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学院流行病与卫生统计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统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预防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卫生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系病理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、硕基础医学、临床医学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部英语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八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、法学、哲学、党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估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医学、公共卫生事业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、硕社会医学、公共卫生事业管理相关专业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研究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药学相关专业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功能材料研究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、化工、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镜样品制备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态工程技术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、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教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事业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生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类、卫生事业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国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医药相关专业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心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脏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分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分泌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症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症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化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化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心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性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血管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血管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药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疗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治疗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一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急救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耳鼻咽喉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疗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或临床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（助产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二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</w:t>
            </w:r>
            <w:r>
              <w:rPr>
                <w:rFonts w:cs="宋体" w:ascii="宋体" w:hAnsi="宋体"/>
                <w:sz w:val="18"/>
                <w:szCs w:val="18"/>
              </w:rPr>
              <w:t>I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肛肠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腺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伤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光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颌面外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正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性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入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或影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疗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技师工作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疗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证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sz w:val="18"/>
                <w:szCs w:val="18"/>
              </w:rPr>
              <w:t>三年工作经验者优先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案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统计、卫生系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分析抗菌药网上直报</w:t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三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齐哈尔医学院第四附属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省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招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证</w:t>
            </w:r>
          </w:p>
        </w:tc>
      </w:tr>
      <w:tr>
        <w:trPr>
          <w:trHeight w:val="61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dc:language>en-US</dc:language>
  <cp:lastModifiedBy>john</cp:lastModifiedBy>
  <dcterms:modified xsi:type="dcterms:W3CDTF">2013-03-11T06:36:52Z</dcterms:modified>
  <cp:revision>3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