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   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各招聘单位地址、联系电话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6"/>
          <w:szCs w:val="36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29"/>
        <w:gridCol w:w="1291"/>
        <w:gridCol w:w="2919"/>
      </w:tblGrid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地  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中心医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红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9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谈科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023301-6720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第一人民医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广场后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5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急诊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吴科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038052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第三人民医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公园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5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门诊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杨科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290508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妇幼保健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东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住院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陆科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030010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中医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南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门诊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楼人事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王科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025010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中心血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凤凰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57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楼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郑老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107312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疾控中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长兴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99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70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莫主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760119</w:t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急救中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市太湖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谢老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0572-2579120</w:t>
            </w:r>
          </w:p>
        </w:tc>
      </w:tr>
    </w:tbl>
    <w:p>
      <w:pPr>
        <w:pStyle w:val="Normal"/>
        <w:spacing w:lineRule="exact" w:line="520"/>
        <w:ind w:firstLine="54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9:00Z</dcterms:created>
  <dc:creator>hp</dc:creator>
  <dc:description/>
  <dc:language>en-US</dc:language>
  <cp:lastModifiedBy>hp</cp:lastModifiedBy>
  <dcterms:modified xsi:type="dcterms:W3CDTF">2013-03-11T04:40:00Z</dcterms:modified>
  <cp:revision>1</cp:revision>
  <dc:subject/>
  <dc:title/>
</cp:coreProperties>
</file>