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02"/>
        <w:gridCol w:w="1404"/>
        <w:gridCol w:w="527"/>
        <w:gridCol w:w="877"/>
        <w:gridCol w:w="877"/>
        <w:gridCol w:w="877"/>
        <w:gridCol w:w="965"/>
        <w:gridCol w:w="1492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码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简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要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</w:t>
            </w:r>
            <w:r>
              <w:rPr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管理岗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及服务器网络管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及应用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bookmarkStart w:id="0" w:name="OLE_LINK17"/>
            <w:r>
              <w:rPr>
                <w:rFonts w:ascii="宋体" w:hAnsi="宋体" w:cs="宋体"/>
                <w:color w:val="333333"/>
                <w:kern w:val="0"/>
                <w:sz w:val="24"/>
              </w:rPr>
              <w:t>研究生学历或取得硕士及以上学位</w:t>
            </w:r>
            <w:bookmarkEnd w:id="0"/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外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路由器，交换机、防火墙的网络设备的设置与管理；了解</w:t>
            </w:r>
            <w:r>
              <w:rPr>
                <w:rFonts w:cs="宋体" w:ascii="宋体" w:hAnsi="宋体"/>
                <w:kern w:val="0"/>
                <w:sz w:val="24"/>
              </w:rPr>
              <w:t>Solaris</w:t>
            </w:r>
            <w:r>
              <w:rPr>
                <w:rFonts w:ascii="宋体" w:hAnsi="宋体" w:cs="宋体"/>
                <w:kern w:val="0"/>
                <w:sz w:val="24"/>
              </w:rPr>
              <w:t>操作系统，最好熟悉</w:t>
            </w:r>
            <w:r>
              <w:rPr>
                <w:rFonts w:cs="宋体" w:ascii="宋体" w:hAnsi="宋体"/>
                <w:kern w:val="0"/>
                <w:sz w:val="24"/>
              </w:rPr>
              <w:t>Java,C/C++</w:t>
            </w:r>
            <w:r>
              <w:rPr>
                <w:rFonts w:ascii="宋体" w:hAnsi="宋体" w:cs="宋体"/>
                <w:kern w:val="0"/>
                <w:sz w:val="24"/>
              </w:rPr>
              <w:t>语言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信息分析岗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对出版物数据进行整理、筛选和分析，编制、撰写行业数据分析报告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对出版行业进行跟踪和研究，撰写行业研究报告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根据客户的需要，提供数据支持、数据服务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资源管理、经济管理、经济管理、数学、统计学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学历或取得硕士及以上学位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，中共党员优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内京外不限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较强的数据挖掘和分析能力；英语六级及以上；具有复合专业背景者和工作经历的优先考虑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题标引岗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全国出版社提供的基础数据进行图书编目、分类和主题标引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报学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历或取得学士及以上学位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外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过正规的图书馆学专业的系统学习；熟练操作电脑；英语四级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1T04:08:57Z</dcterms:modified>
  <cp:revision>0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