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面向合同期满在基层工作的大学生村官公开选拔副科级干部任职人员名单</w:t>
      </w:r>
    </w:p>
    <w:tbl>
      <w:tblPr>
        <w:tblW w:w="8445" w:type="dxa"/>
        <w:jc w:val="left"/>
        <w:tblInd w:w="-15" w:type="dxa"/>
        <w:tblLayout w:type="fixed"/>
        <w:tblCellMar>
          <w:top w:w="0" w:type="dxa"/>
          <w:left w:w="0" w:type="dxa"/>
          <w:bottom w:w="0" w:type="dxa"/>
          <w:right w:w="0" w:type="dxa"/>
        </w:tblCellMar>
      </w:tblPr>
      <w:tblGrid>
        <w:gridCol w:w="1187"/>
        <w:gridCol w:w="5113"/>
        <w:gridCol w:w="2145"/>
      </w:tblGrid>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位名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职人员</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朝阳区三间房乡党建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  博</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朝阳区管庄乡社会公共事务服务中心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梅</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淀区西北旺镇规划建设与环境保护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慧颖</w:t>
            </w:r>
          </w:p>
        </w:tc>
      </w:tr>
      <w:tr>
        <w:trPr>
          <w:trHeight w:val="87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淀区苏家坨镇财政科副科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贵伦</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丰台区卢沟桥乡社会事务管理科副科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鲍蓬勃</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丰台区花乡残联副主席</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庄怀春</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丰台区长辛店镇安全管理科副科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随意</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头沟区妙峰山镇工会副主席</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开源</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头沟区雁翅镇信访办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维</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山区社区卫生服务管理中心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邱有东</w:t>
            </w:r>
          </w:p>
        </w:tc>
      </w:tr>
      <w:tr>
        <w:trPr>
          <w:trHeight w:val="91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山区燕山房地产交易管理分所（房产评估所）副所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东</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州区永顺镇党建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建才</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州区潞城镇社会建设工作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  昊</w:t>
            </w:r>
          </w:p>
        </w:tc>
      </w:tr>
      <w:tr>
        <w:trPr>
          <w:trHeight w:val="88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州区于家务回族乡农业服务中心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  慧</w:t>
            </w:r>
          </w:p>
        </w:tc>
      </w:tr>
      <w:tr>
        <w:trPr>
          <w:trHeight w:val="99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顺义区大孙各庄镇经济发展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  楠</w:t>
            </w:r>
          </w:p>
        </w:tc>
      </w:tr>
      <w:tr>
        <w:trPr>
          <w:trHeight w:val="90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顺义区木林镇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可新</w:t>
            </w:r>
          </w:p>
        </w:tc>
      </w:tr>
      <w:tr>
        <w:trPr>
          <w:trHeight w:val="97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天通苑南街道办事处综治维稳部副部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东洋</w:t>
            </w:r>
          </w:p>
        </w:tc>
      </w:tr>
      <w:tr>
        <w:trPr>
          <w:trHeight w:val="114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天通苑北街道办事处综合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褚  铭</w:t>
            </w:r>
          </w:p>
        </w:tc>
      </w:tr>
      <w:tr>
        <w:trPr>
          <w:trHeight w:val="97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霍营街道办事处综合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姝</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兴区礼贤镇经济发展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俞创</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谷区马坊镇规划建设与环境保护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海云</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谷区王辛庄镇党建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大朋</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谷区滨河街道办事处民政科副科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旭光</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怀柔区渤海镇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银倩</w:t>
            </w:r>
          </w:p>
        </w:tc>
      </w:tr>
      <w:tr>
        <w:trPr>
          <w:trHeight w:val="94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怀柔区九渡河镇社会保障事务所副所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玉洁</w:t>
            </w:r>
          </w:p>
        </w:tc>
      </w:tr>
      <w:tr>
        <w:trPr>
          <w:trHeight w:val="87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云县北庄镇党建办公室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  曼</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云县大城子镇团委副书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聂  维</w:t>
            </w:r>
          </w:p>
        </w:tc>
      </w:tr>
      <w:tr>
        <w:trPr>
          <w:trHeight w:val="79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延庆县妫川广场管理处副主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晓燕</w:t>
            </w:r>
          </w:p>
        </w:tc>
      </w:tr>
      <w:tr>
        <w:trPr>
          <w:trHeight w:val="94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延庆县井庄镇社会保障事务所副所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  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34:00Z</dcterms:created>
  <dc:creator>Administrator</dc:creator>
  <dc:description/>
  <cp:keywords/>
  <dc:language>en-US</dc:language>
  <cp:lastModifiedBy>Administrator</cp:lastModifiedBy>
  <dcterms:modified xsi:type="dcterms:W3CDTF">2013-03-11T03:34:00Z</dcterms:modified>
  <cp:revision>2</cp:revision>
  <dc:subject/>
  <dc:title/>
</cp:coreProperties>
</file>