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招聘岗位表</w:t>
      </w:r>
    </w:p>
    <w:tbl>
      <w:tblPr>
        <w:tblW w:w="103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980"/>
        <w:gridCol w:w="1080"/>
        <w:gridCol w:w="3325"/>
      </w:tblGrid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数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联系人及联系方式</w:t>
            </w:r>
          </w:p>
        </w:tc>
      </w:tr>
      <w:tr>
        <w:trPr>
          <w:trHeight w:val="6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州嵩山气象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观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象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科：吴德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71-6682950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71-13623855102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箱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zfgwdy@163.com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洛阳嵩县气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观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象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科：张炎笙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79-63330719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3882248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箱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3307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.com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阳滑县气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观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象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科：胡自恩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72-2560582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0372152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箱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uzien123@126.com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阳内黄县气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观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象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乡卫辉市气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观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象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科：朱明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73-3021204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39060636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箱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qxzm@sina.com</w:t>
            </w:r>
          </w:p>
        </w:tc>
      </w:tr>
      <w:tr>
        <w:trPr>
          <w:trHeight w:val="549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焦作市局财务核算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科：冯艳利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91-3993752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9181635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箱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zsqx@163.com</w:t>
            </w:r>
          </w:p>
        </w:tc>
      </w:tr>
      <w:tr>
        <w:trPr>
          <w:trHeight w:val="336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焦作修武县气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观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象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濮阳范县气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观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象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：朱腾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93-4678916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49300516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箱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ysqxjrsk@126.com</w:t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漯河市局财务核算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科：黎洁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95-3150777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03950099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箱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xlijie11@sina.com</w:t>
            </w:r>
          </w:p>
        </w:tc>
      </w:tr>
      <w:tr>
        <w:trPr>
          <w:trHeight w:val="56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门峡市局科技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科：魏润生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98-2181331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839810126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箱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39810126@163.com</w:t>
            </w:r>
          </w:p>
        </w:tc>
      </w:tr>
      <w:tr>
        <w:trPr>
          <w:trHeight w:val="68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门峡卢氏县气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观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象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阳光山县气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观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象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科：朱文洁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76-668920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39708443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箱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ysqxjrsk@163.com</w:t>
            </w:r>
          </w:p>
        </w:tc>
      </w:tr>
      <w:tr>
        <w:trPr>
          <w:trHeight w:val="56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阳淮滨县气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观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象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口淮阳县气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观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象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科：郭志强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94-8387341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23942796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箱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uozhiqiang1969@126.com</w:t>
            </w:r>
          </w:p>
        </w:tc>
      </w:tr>
      <w:tr>
        <w:trPr>
          <w:trHeight w:val="3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口郸城县气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观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象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口扶沟县气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观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象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口沈丘县气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观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象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口太康县气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观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象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驻马店正阳县气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观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象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科：李晨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96-266877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03425568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箱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mdlc163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32:00Z</dcterms:created>
  <dc:creator>周爱春</dc:creator>
  <dc:description/>
  <cp:keywords/>
  <dc:language>en-US</dc:language>
  <cp:lastModifiedBy>MC SYSTEM</cp:lastModifiedBy>
  <dcterms:modified xsi:type="dcterms:W3CDTF">2013-03-08T10:11:00Z</dcterms:modified>
  <cp:revision>3</cp:revision>
  <dc:subject/>
  <dc:title/>
</cp:coreProperties>
</file>