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621"/>
        <w:gridCol w:w="1020"/>
        <w:gridCol w:w="1080"/>
        <w:gridCol w:w="1140"/>
        <w:gridCol w:w="59"/>
        <w:gridCol w:w="1081"/>
        <w:gridCol w:w="1725"/>
      </w:tblGrid>
      <w:tr>
        <w:trPr>
          <w:trHeight w:val="630" w:hRule="atLeast"/>
        </w:trPr>
        <w:tc>
          <w:tcPr>
            <w:tcW w:w="903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013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金寨县事业单位公开招聘紧缺专业人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报考资格审查表</w:t>
            </w:r>
          </w:p>
        </w:tc>
      </w:tr>
      <w:tr>
        <w:trPr>
          <w:trHeight w:val="47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支一扶”人员□、大学生“村官”□、特岗教师□、其他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纪检监察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22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694" w:hRule="atLeast"/>
        </w:trPr>
        <w:tc>
          <w:tcPr>
            <w:tcW w:w="9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是服务基层项目人员的请填写“服务基层项目类别”，不是的不需填写此栏；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此表请与《报名、考试诚信承诺书》正反面打印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报名、考试诚信承诺书》中承诺人签字请以手签为准，否则不予报名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照片为近期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专科生简历从初中填起，本科生简历从高中填起。</w:t>
      </w:r>
    </w:p>
    <w:sectPr>
      <w:type w:val="nextPage"/>
      <w:pgSz w:w="11055" w:h="15307"/>
      <w:pgMar w:left="1701" w:right="567" w:gutter="0" w:header="0" w:top="2211" w:footer="0" w:bottom="3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9:00Z</dcterms:created>
  <dc:creator>雨林木风</dc:creator>
  <dc:description/>
  <cp:keywords/>
  <dc:language>en-US</dc:language>
  <cp:lastModifiedBy>user</cp:lastModifiedBy>
  <dcterms:modified xsi:type="dcterms:W3CDTF">2013-03-08T06:26:00Z</dcterms:modified>
  <cp:revision>11</cp:revision>
  <dc:subject/>
  <dc:title>金寨县事业单位公开招聘报考资格审查表</dc:title>
</cp:coreProperties>
</file>