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40"/>
        <w:gridCol w:w="760"/>
        <w:gridCol w:w="1760"/>
        <w:gridCol w:w="760"/>
        <w:gridCol w:w="2520"/>
        <w:gridCol w:w="1180"/>
      </w:tblGrid>
      <w:tr>
        <w:trPr>
          <w:trHeight w:val="570" w:hRule="atLeast"/>
        </w:trPr>
        <w:tc>
          <w:tcPr>
            <w:tcW w:w="9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招考计划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招录计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招录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招录计划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省直机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建湖南省委员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经济和信息化委员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政府经济研究信息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进湖南省委员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水利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核工业地质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工党湖南省委员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农业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地质矿产勘查开发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公党湖南省委员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卫生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有色金属管理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宣传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审计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煤田地质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统战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旅游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管理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党派湖南省委机关行政事务管理办公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国防科技工业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残疾人联合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政研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机关事务管理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际贸易促进委员会湖南省分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老干部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参事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水文水资源勘测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台湾工作办公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警察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科技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新闻出版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司法厅省直监狱单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财政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讲师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交警总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国土资源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党史研究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安厅机场公安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住房和城乡建设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档案局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62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县乡机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界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自治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9:00Z</dcterms:created>
  <dc:creator>微软中国</dc:creator>
  <dc:description/>
  <cp:keywords/>
  <dc:language>en-US</dc:language>
  <cp:lastModifiedBy>微软中国</cp:lastModifiedBy>
  <dcterms:modified xsi:type="dcterms:W3CDTF">2013-03-12T02:36:00Z</dcterms:modified>
  <cp:revision>5</cp:revision>
  <dc:subject/>
  <dc:title/>
</cp:coreProperties>
</file>