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spacing w:lineRule="exact" w:line="5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河南省少年儿童图书馆公开招聘报名表</w:t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序号：                             填表日期：     年    月   日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9"/>
        <w:gridCol w:w="1055"/>
        <w:gridCol w:w="1127"/>
        <w:gridCol w:w="1478"/>
        <w:gridCol w:w="1042"/>
        <w:gridCol w:w="1980"/>
      </w:tblGrid>
      <w:tr>
        <w:trPr>
          <w:trHeight w:val="4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8" w:hanging="1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7" w:hanging="79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4" w:right="-106" w:hanging="114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现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" w:right="-75" w:hanging="76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参加工作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4" w:hanging="134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身份证号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" w:right="-106" w:hanging="91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" w:hanging="134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40"/>
              <w:ind w:left="-24" w:hanging="134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简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2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本人承诺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本报名表所填写的信息准确无误，所提交的证件、资料和照片真实有效、若有虚假，所产生的一切后果由本人承担。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520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4" w:hanging="134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报考单位及专业岗位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除序号和审核意见由负责资格审查的工作人员填写外，其他项目均由报考者填写。填写时字迹要工整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份表格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照片，照片上写上报考者姓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大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大标宋简;宋体" w:hAnsi="文鼎大标宋简;宋体" w:eastAsia="文鼎大标宋简;宋体" w:cs="文星标宋;宋体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4:49Z</dcterms:created>
  <dc:creator>Administrator</dc:creator>
  <dc:description/>
  <dc:language>en-US</dc:language>
  <cp:lastModifiedBy/>
  <dcterms:modified xsi:type="dcterms:W3CDTF">2013-03-13T03:34:57Z</dcterms:modified>
  <cp:revision>0</cp:revision>
  <dc:subject/>
  <dc:title>河南省少年儿童图书馆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