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国内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30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所医学院校名单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清华大学北京协和医学院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交通大学医学院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北京大学医学部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哈尔滨医科大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复旦大学上海医学院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医科大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上海交通大学医学院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医科大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山大学医学院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医科大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华中科技大学同济医学院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医科大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浙江大学医学院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大学医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四川大学华西医学院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济大学医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南大学湘雅医学院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大学医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南方医科大学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医科大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首都医科大学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暨南大学医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吉林大学白求恩医学院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医科大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东北大学中国医学院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大学医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武汉大学医学院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连医科大学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山东大学医学院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开大学医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8:00Z</dcterms:created>
  <dc:creator>a</dc:creator>
  <dc:description/>
  <cp:keywords/>
  <dc:language>en-US</dc:language>
  <cp:lastModifiedBy>User</cp:lastModifiedBy>
  <cp:lastPrinted>2011-05-03T17:24:00Z</cp:lastPrinted>
  <dcterms:modified xsi:type="dcterms:W3CDTF">2013-02-27T01:26:00Z</dcterms:modified>
  <cp:revision>10</cp:revision>
  <dc:subject/>
  <dc:title>2008年中国医学院校排名(转自教育网，仅供参考） </dc:title>
</cp:coreProperties>
</file>