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180"/>
        <w:gridCol w:w="1440"/>
        <w:gridCol w:w="180"/>
        <w:gridCol w:w="540"/>
        <w:gridCol w:w="90"/>
        <w:gridCol w:w="2070"/>
        <w:gridCol w:w="180"/>
        <w:gridCol w:w="720"/>
        <w:gridCol w:w="235"/>
        <w:gridCol w:w="1385"/>
        <w:gridCol w:w="1260"/>
        <w:gridCol w:w="540"/>
        <w:gridCol w:w="668"/>
        <w:gridCol w:w="720"/>
        <w:gridCol w:w="2520"/>
        <w:gridCol w:w="412"/>
        <w:gridCol w:w="1871"/>
        <w:gridCol w:w="20"/>
      </w:tblGrid>
      <w:tr>
        <w:trPr>
          <w:trHeight w:val="630" w:hRule="atLeast"/>
        </w:trPr>
        <w:tc>
          <w:tcPr>
            <w:tcW w:w="1513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            重庆三峡职业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岗位一览表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  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  总人数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岗位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人数</w:t>
            </w:r>
          </w:p>
        </w:tc>
        <w:tc>
          <w:tcPr>
            <w:tcW w:w="103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条件要求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 职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相关的其他要求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党政办公室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  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none"/>
              </w:rPr>
            </w:pPr>
            <w:ins w:id="0" w:author="孙玉伟" w:date="2011-03-12T09:54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全日制普通高校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del w:id="1" w:author="孙玉伟" w:date="2011-03-12T09:54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（全日制普通高校</w:delText>
              </w:r>
            </w:del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del w:id="2" w:author="孙玉伟" w:date="2011-03-12T09:54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，下同）</w:delText>
              </w:r>
            </w:del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（截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del w:id="3" w:author="孙玉伟" w:date="2011-03-13T15:1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delText>11</w:delText>
              </w:r>
            </w:del>
            <w:ins w:id="4" w:author="孙玉伟" w:date="2011-03-13T15:1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12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，下同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、政史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逻辑思维严密、文字功底强</w:t>
            </w:r>
          </w:p>
        </w:tc>
        <w:tc>
          <w:tcPr>
            <w:tcW w:w="4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7" w:firstLine="14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none"/>
              </w:rPr>
            </w:pPr>
            <w:ins w:id="5" w:author="孙玉伟" w:date="2011-03-12T09:54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全日制普通高校研究生学历</w:t>
              </w:r>
            </w:ins>
            <w:del w:id="6" w:author="孙玉伟" w:date="2011-03-12T09:54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研究生</w:delText>
              </w:r>
            </w:del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新闻素养，有新闻写作、摄影经验，文字功底强</w:t>
            </w:r>
          </w:p>
        </w:tc>
        <w:tc>
          <w:tcPr>
            <w:tcW w:w="4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推广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none"/>
              </w:rPr>
            </w:pPr>
            <w:ins w:id="7" w:author="孙玉伟" w:date="2011-03-12T09:54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全日制普通高校研究生学历</w:t>
              </w:r>
            </w:ins>
            <w:del w:id="8" w:author="孙玉伟" w:date="2011-03-12T09:54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研究生</w:delText>
              </w:r>
            </w:del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类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院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基层农推工作经历优先</w:t>
            </w:r>
          </w:p>
        </w:tc>
        <w:tc>
          <w:tcPr>
            <w:tcW w:w="4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检监察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干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none"/>
              </w:rPr>
            </w:pPr>
            <w:ins w:id="9" w:author="孙玉伟" w:date="2011-03-12T09:55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全日制普通高校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  <w:del w:id="10" w:author="孙玉伟" w:date="2011-03-12T09:55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（全日制普通高校</w:delText>
              </w:r>
            </w:del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del w:id="11" w:author="孙玉伟" w:date="2011-03-12T09:55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与审计类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优先，有审计资格者优先</w:t>
            </w:r>
          </w:p>
        </w:tc>
        <w:tc>
          <w:tcPr>
            <w:tcW w:w="4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师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none"/>
              </w:rPr>
            </w:pPr>
            <w:ins w:id="12" w:author="孙玉伟" w:date="2011-03-12T09:55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全日制普通高校研究生学历</w:t>
              </w:r>
            </w:ins>
            <w:del w:id="13" w:author="孙玉伟" w:date="2011-03-12T09:55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研究生</w:delText>
              </w:r>
            </w:del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工作经历者优先</w:t>
            </w:r>
          </w:p>
        </w:tc>
        <w:tc>
          <w:tcPr>
            <w:tcW w:w="4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辅导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none"/>
              </w:rPr>
            </w:pPr>
            <w:ins w:id="14" w:author="孙玉伟" w:date="2011-03-12T09:55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全日制普通高校研究生学历</w:t>
              </w:r>
            </w:ins>
            <w:del w:id="15" w:author="孙玉伟" w:date="2011-03-12T09:55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研究生</w:delText>
              </w:r>
            </w:del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、教育学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工作经历者优先</w:t>
            </w:r>
          </w:p>
        </w:tc>
        <w:tc>
          <w:tcPr>
            <w:tcW w:w="4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内务与治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none"/>
              </w:rPr>
            </w:pPr>
            <w:ins w:id="16" w:author="孙玉伟" w:date="2011-03-12T09:56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全日制普通高校本科及以上学历</w:t>
              </w:r>
            </w:ins>
            <w:del w:id="17" w:author="孙玉伟" w:date="2011-03-12T09:56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本科（全日制普通高校学历）</w:delText>
              </w:r>
            </w:del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安管理、法律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定的公文写作功底</w:t>
            </w:r>
          </w:p>
        </w:tc>
        <w:tc>
          <w:tcPr>
            <w:tcW w:w="4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后勤处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管理干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none"/>
              </w:rPr>
            </w:pPr>
            <w:ins w:id="18" w:author="孙玉伟" w:date="2011-03-12T09:56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全日制普通高校研究生学历</w:t>
              </w:r>
            </w:ins>
            <w:del w:id="19" w:author="孙玉伟" w:date="2011-03-12T09:56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研究生</w:delText>
              </w:r>
            </w:del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管理及采购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   技术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室管理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none"/>
              </w:rPr>
            </w:pPr>
            <w:ins w:id="20" w:author="孙玉伟" w:date="2011-03-12T09:5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全日制普通高校研究生学历</w:t>
              </w:r>
            </w:ins>
            <w:del w:id="21" w:author="孙玉伟" w:date="2011-03-12T09:5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研究生</w:delText>
              </w:r>
            </w:del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专业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现代教育技术，熟悉多媒体教学设备的安装维修维护技术，有工作经历者，学历等条件可适当放宽。</w:t>
            </w:r>
          </w:p>
        </w:tc>
        <w:tc>
          <w:tcPr>
            <w:tcW w:w="4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none"/>
              </w:rPr>
            </w:pPr>
            <w:ins w:id="22" w:author="孙玉伟" w:date="2011-03-12T09:5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全日制普通高校研究生学历</w:t>
              </w:r>
            </w:ins>
            <w:del w:id="23" w:author="孙玉伟" w:date="2011-03-12T09:5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研究生</w:delText>
              </w:r>
            </w:del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主流网络设备的安装配置技术，具备网络管理、网络安全方面的相关知识，熟悉网站、信息系统平台的搭建、管理及开发，有工作经历者，学历等条件可适当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。</w:t>
            </w:r>
          </w:p>
        </w:tc>
        <w:tc>
          <w:tcPr>
            <w:tcW w:w="4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72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重庆三峡职业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岗位一览表</w:t>
            </w:r>
          </w:p>
        </w:tc>
        <w:tc>
          <w:tcPr>
            <w:tcW w:w="2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  门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  聘  总人数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岗位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人数</w:t>
            </w:r>
          </w:p>
        </w:tc>
        <w:tc>
          <w:tcPr>
            <w:tcW w:w="102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条件要求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   注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职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相关的其他要求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科技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科技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none"/>
              </w:rPr>
            </w:pPr>
            <w:ins w:id="24" w:author="孙玉伟" w:date="2011-03-12T09:5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全日制普通高校本科及以上学历</w:t>
              </w:r>
            </w:ins>
            <w:del w:id="25" w:author="孙玉伟" w:date="2011-03-12T09:5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本科及以上（全日制普通高校学历）</w:delText>
              </w:r>
            </w:del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工作经历者优先</w:t>
            </w:r>
          </w:p>
        </w:tc>
        <w:tc>
          <w:tcPr>
            <w:tcW w:w="4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科技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none"/>
              </w:rPr>
            </w:pPr>
            <w:ins w:id="26" w:author="孙玉伟" w:date="2011-03-12T09:5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全日制普通高校研究生学历</w:t>
              </w:r>
            </w:ins>
            <w:del w:id="27" w:author="孙玉伟" w:date="2011-03-12T09:5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研究生</w:delText>
              </w:r>
            </w:del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技术（工程、监理、资料、土建、计算机辅助设计、工程制图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、土建专业放宽到</w:t>
            </w:r>
            <w:ins w:id="28" w:author="孙玉伟" w:date="2011-03-12T09:5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全日制普通高校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del w:id="29" w:author="孙玉伟" w:date="2011-03-12T09:5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（</w:delText>
              </w:r>
            </w:del>
            <w:del w:id="30" w:author="孙玉伟" w:date="2011-03-12T09:5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全日制</w:delText>
              </w:r>
            </w:del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del w:id="31" w:author="孙玉伟" w:date="2011-03-12T09:5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有工作经历者优先。</w:t>
            </w:r>
          </w:p>
        </w:tc>
        <w:tc>
          <w:tcPr>
            <w:tcW w:w="4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农林科技系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none"/>
              </w:rPr>
            </w:pPr>
            <w:ins w:id="32" w:author="孙玉伟" w:date="2011-03-12T09:5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全日制普通高校研究生学历</w:t>
              </w:r>
            </w:ins>
            <w:del w:id="33" w:author="孙玉伟" w:date="2011-03-12T09:5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研究生</w:delText>
              </w:r>
            </w:del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类、化学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实验室工作经历者优先</w:t>
            </w:r>
          </w:p>
        </w:tc>
        <w:tc>
          <w:tcPr>
            <w:tcW w:w="4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教师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none"/>
              </w:rPr>
            </w:pPr>
            <w:ins w:id="34" w:author="孙玉伟" w:date="2011-03-12T09:5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全日制普通高校研究生学历</w:t>
              </w:r>
            </w:ins>
            <w:del w:id="35" w:author="孙玉伟" w:date="2011-03-12T09:5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研究生</w:delText>
              </w:r>
            </w:del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所学专业为动物科学</w:t>
            </w:r>
          </w:p>
        </w:tc>
        <w:tc>
          <w:tcPr>
            <w:tcW w:w="4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教师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none"/>
              </w:rPr>
            </w:pPr>
            <w:ins w:id="36" w:author="孙玉伟" w:date="2011-03-12T09:5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全日制普通高校研究生学历</w:t>
              </w:r>
            </w:ins>
            <w:del w:id="37" w:author="孙玉伟" w:date="2011-03-12T09:5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研究生</w:delText>
              </w:r>
            </w:del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与育种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所学专业为动物科学等方向，有养殖场工作经历者优先。</w:t>
            </w:r>
          </w:p>
        </w:tc>
        <w:tc>
          <w:tcPr>
            <w:tcW w:w="4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系实验员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none"/>
              </w:rPr>
            </w:pPr>
            <w:ins w:id="38" w:author="孙玉伟" w:date="2011-03-12T09:5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全日制普通高校研究生学历</w:t>
              </w:r>
            </w:ins>
            <w:del w:id="39" w:author="孙玉伟" w:date="2011-03-12T09:5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研究生</w:delText>
              </w:r>
            </w:del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、水产养殖、预防兽医、基础兽医、生物技术、动物遗传与育种等相关专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工作经历者优先</w:t>
            </w:r>
          </w:p>
        </w:tc>
        <w:tc>
          <w:tcPr>
            <w:tcW w:w="4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系实验员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none"/>
              </w:rPr>
            </w:pPr>
            <w:ins w:id="40" w:author="孙玉伟" w:date="2011-03-12T09:5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国民教育</w:t>
              </w:r>
            </w:ins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  <w:del w:id="41" w:author="孙玉伟" w:date="2011-03-12T09:5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（国民教育</w:delText>
              </w:r>
            </w:del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del w:id="42" w:author="孙玉伟" w:date="2011-03-12T09:5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、动物医学相关专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工作经历者优先</w:t>
            </w:r>
          </w:p>
        </w:tc>
        <w:tc>
          <w:tcPr>
            <w:tcW w:w="4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教师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none"/>
              </w:rPr>
            </w:pPr>
            <w:ins w:id="43" w:author="孙玉伟" w:date="2011-03-12T09:5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全日制普通高校研究生学历</w:t>
              </w:r>
            </w:ins>
            <w:del w:id="44" w:author="孙玉伟" w:date="2011-03-12T09:5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研究生</w:delText>
              </w:r>
            </w:del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学，基础兽医专业动物病理、鱼病、鱼药或水产养殖方向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所学专业为水产养殖学</w:t>
            </w:r>
          </w:p>
        </w:tc>
        <w:tc>
          <w:tcPr>
            <w:tcW w:w="4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教学医院专职医生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none"/>
              </w:rPr>
            </w:pPr>
            <w:ins w:id="45" w:author="孙玉伟" w:date="2011-03-12T09:5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全日制普通高校本科及以上学历</w:t>
              </w:r>
            </w:ins>
            <w:del w:id="46" w:author="孙玉伟" w:date="2011-03-12T09:5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本科及以上（全日制普通高校学历）</w:delText>
              </w:r>
            </w:del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、临床兽医学、小动物医学、畜牧兽医相关专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动物医院工作经历、有执业兽医师证。</w:t>
            </w:r>
          </w:p>
        </w:tc>
        <w:tc>
          <w:tcPr>
            <w:tcW w:w="4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综合实训基地实训指导教师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ins w:id="47" w:author="孙玉伟" w:date="2011-03-12T09:5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全日制普通高校研究生学历</w:t>
              </w:r>
            </w:ins>
            <w:del w:id="48" w:author="孙玉伟" w:date="2011-03-12T09:5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  <w:highlight w:val="yellow"/>
                </w:rPr>
                <w:delText>研究生</w:delText>
              </w:r>
            </w:del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、动物科学、畜牧兽医类相关专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养殖场管理经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360" w:leader="none"/>
        </w:tabs>
        <w:spacing w:lineRule="exact" w:line="200"/>
        <w:rPr>
          <w:sz w:val="24"/>
        </w:rPr>
      </w:pPr>
      <w:r>
        <w:rPr>
          <w:sz w:val="24"/>
        </w:rPr>
      </w:r>
    </w:p>
    <w:tbl>
      <w:tblPr>
        <w:tblW w:w="151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55"/>
        <w:gridCol w:w="1260"/>
        <w:gridCol w:w="680"/>
        <w:gridCol w:w="2020"/>
        <w:gridCol w:w="900"/>
        <w:gridCol w:w="1080"/>
        <w:gridCol w:w="2340"/>
        <w:gridCol w:w="715"/>
        <w:gridCol w:w="720"/>
        <w:gridCol w:w="3225"/>
        <w:gridCol w:w="416"/>
      </w:tblGrid>
      <w:tr>
        <w:trPr>
          <w:trHeight w:val="630" w:hRule="atLeast"/>
        </w:trPr>
        <w:tc>
          <w:tcPr>
            <w:tcW w:w="151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重庆三峡职业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岗位一览表</w:t>
            </w:r>
          </w:p>
        </w:tc>
      </w:tr>
      <w:tr>
        <w:trPr>
          <w:trHeight w:val="46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  门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  总人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岗位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人数</w:t>
            </w:r>
          </w:p>
        </w:tc>
        <w:tc>
          <w:tcPr>
            <w:tcW w:w="11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条件要求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职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相关的其他要求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电子工程系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电子工程系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none"/>
              </w:rPr>
            </w:pPr>
            <w:ins w:id="49" w:author="孙玉伟" w:date="2011-03-12T09:5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全日制普通高校研究生学历</w:t>
              </w:r>
            </w:ins>
            <w:del w:id="50" w:author="孙玉伟" w:date="2011-03-12T09:5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研究生</w:delText>
              </w:r>
            </w:del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伏材料应用技术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实践工作经验优先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电子工程系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none"/>
              </w:rPr>
            </w:pPr>
            <w:ins w:id="51" w:author="孙玉伟" w:date="2011-03-12T09:5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全日制普通高校本科及以上学历</w:t>
              </w:r>
            </w:ins>
            <w:del w:id="52" w:author="孙玉伟" w:date="2011-03-12T09:5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本科及以上（全日制普通高校）</w:delText>
              </w:r>
            </w:del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楼宇（电子信息）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实践工作经验优先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与车辆工程系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与车辆工程系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none"/>
              </w:rPr>
            </w:pPr>
            <w:ins w:id="53" w:author="孙玉伟" w:date="2011-03-12T09:5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全日制普通高校研究生学历</w:t>
              </w:r>
            </w:ins>
            <w:del w:id="54" w:author="孙玉伟" w:date="2011-03-12T09:5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研究生</w:delText>
              </w:r>
            </w:del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类、车辆工程类、交通运输类、金融服务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行业背景或工作经验者，年龄、学历等条件可适当放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与车辆工程系教师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none"/>
              </w:rPr>
            </w:pPr>
            <w:ins w:id="55" w:author="孙玉伟" w:date="2011-03-12T09:5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全日制普通高校研究生学历</w:t>
              </w:r>
            </w:ins>
            <w:del w:id="56" w:author="孙玉伟" w:date="2011-03-12T09:5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研究生</w:delText>
              </w:r>
            </w:del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、材料工程、热能与动力工程、发动机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行业背景或工作经验者，年龄、学历等条件可适当放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与车辆工程系教师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none"/>
              </w:rPr>
            </w:pPr>
            <w:ins w:id="57" w:author="孙玉伟" w:date="2011-03-12T09:5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全日制普通高校研究生学历</w:t>
              </w:r>
            </w:ins>
            <w:del w:id="58" w:author="孙玉伟" w:date="2011-03-12T09:5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研究生</w:delText>
              </w:r>
            </w:del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大类、机械工程大类、汽车大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行业背景或工作经验者，年龄、学历等条件可适当放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息   科技系 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技系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none"/>
              </w:rPr>
            </w:pPr>
            <w:ins w:id="59" w:author="孙玉伟" w:date="2011-03-12T09:5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全日制普通高校研究生学历</w:t>
              </w:r>
            </w:ins>
            <w:del w:id="60" w:author="孙玉伟" w:date="2011-03-12T09:5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研究生</w:delText>
              </w:r>
            </w:del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技系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none"/>
              </w:rPr>
            </w:pPr>
            <w:ins w:id="61" w:author="孙玉伟" w:date="2011-03-12T09:5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全日制普通高校研究生学历</w:t>
              </w:r>
            </w:ins>
            <w:del w:id="62" w:author="孙玉伟" w:date="2011-03-12T09:5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研究生</w:delText>
              </w:r>
            </w:del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系统工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技系实训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none"/>
              </w:rPr>
            </w:pPr>
            <w:ins w:id="63" w:author="孙玉伟" w:date="2011-03-12T09:5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全日制普通高校本科及以上学历</w:t>
              </w:r>
            </w:ins>
            <w:del w:id="64" w:author="孙玉伟" w:date="2011-03-12T09:5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delText>本科及以上</w:delText>
              </w:r>
            </w:del>
            <w:del w:id="65" w:author="孙玉伟" w:date="2011-03-12T09:5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（全日制普通高校学历）</w:delText>
              </w:r>
            </w:del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类、艺术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none"/>
              </w:rPr>
            </w:pPr>
            <w:ins w:id="66" w:author="孙玉伟" w:date="2011-03-12T09:5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全日制普通高校研究生学历</w:t>
              </w:r>
            </w:ins>
            <w:del w:id="67" w:author="孙玉伟" w:date="2011-03-12T09:5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研究生</w:delText>
              </w:r>
            </w:del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数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none"/>
              </w:rPr>
            </w:pPr>
            <w:ins w:id="68" w:author="孙玉伟" w:date="2011-03-12T09:5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全日制普通高校研究生学历</w:t>
              </w:r>
            </w:ins>
            <w:del w:id="69" w:author="孙玉伟" w:date="2011-03-12T09:5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研究生</w:delText>
              </w:r>
            </w:del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参加或指导数学建模大赛并获奖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0360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360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360" w:leader="none"/>
        </w:tabs>
        <w:spacing w:lineRule="exact" w:line="200"/>
        <w:rPr>
          <w:sz w:val="24"/>
        </w:rPr>
      </w:pPr>
      <w:r>
        <w:rPr>
          <w:sz w:val="24"/>
        </w:rPr>
      </w:r>
    </w:p>
    <w:tbl>
      <w:tblPr>
        <w:tblW w:w="14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35"/>
        <w:gridCol w:w="1080"/>
        <w:gridCol w:w="735"/>
        <w:gridCol w:w="1065"/>
        <w:gridCol w:w="855"/>
        <w:gridCol w:w="1255"/>
        <w:gridCol w:w="1935"/>
        <w:gridCol w:w="1355"/>
        <w:gridCol w:w="1060"/>
        <w:gridCol w:w="2960"/>
        <w:gridCol w:w="640"/>
      </w:tblGrid>
      <w:tr>
        <w:trPr>
          <w:trHeight w:val="630" w:hRule="atLeast"/>
        </w:trPr>
        <w:tc>
          <w:tcPr>
            <w:tcW w:w="1493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重庆三峡职业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岗位一览表</w:t>
            </w:r>
          </w:p>
        </w:tc>
      </w:tr>
      <w:tr>
        <w:trPr>
          <w:trHeight w:val="46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  门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  聘  总人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岗位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人数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条件要求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职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相关的其他要求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系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教师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none"/>
              </w:rPr>
            </w:pPr>
            <w:ins w:id="70" w:author="孙玉伟" w:date="2011-03-12T09:5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全日制普通高校研究生学历</w:t>
              </w:r>
            </w:ins>
            <w:del w:id="71" w:author="孙玉伟" w:date="2011-03-12T09:5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研究生</w:delText>
              </w:r>
            </w:del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与供应链管理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专业资格证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工作经历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及以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者，年龄、学历可适当放宽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教师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none"/>
              </w:rPr>
            </w:pPr>
            <w:ins w:id="72" w:author="孙玉伟" w:date="2011-03-12T09:5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全日制普通高校研究生学历</w:t>
              </w:r>
            </w:ins>
            <w:del w:id="73" w:author="孙玉伟" w:date="2011-03-12T09:5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研究生</w:delText>
              </w:r>
            </w:del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专业资格证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工作经历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及以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者，年龄、学历可适当放宽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教师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none"/>
              </w:rPr>
            </w:pPr>
            <w:ins w:id="74" w:author="孙玉伟" w:date="2011-03-12T09:5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全日制普通高校研究生学历</w:t>
              </w:r>
            </w:ins>
            <w:del w:id="75" w:author="孙玉伟" w:date="2011-03-12T09:5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研究生</w:delText>
              </w:r>
            </w:del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专业资格证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工作经历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及以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者，年龄、学历可适当放宽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教师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none"/>
              </w:rPr>
            </w:pPr>
            <w:ins w:id="76" w:author="孙玉伟" w:date="2011-03-12T09:5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全日制普通高校研究生学历</w:t>
              </w:r>
            </w:ins>
            <w:del w:id="77" w:author="孙玉伟" w:date="2011-03-12T09:5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研究生</w:delText>
              </w:r>
            </w:del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专业资格证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工作经历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及以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者，年龄、学历可适当放宽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教师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none"/>
              </w:rPr>
            </w:pPr>
            <w:ins w:id="78" w:author="孙玉伟" w:date="2011-03-12T09:5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全日制普通高校研究生学历</w:t>
              </w:r>
            </w:ins>
            <w:del w:id="79" w:author="孙玉伟" w:date="2011-03-12T09:5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研究生</w:delText>
              </w:r>
            </w:del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及相关专业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职业资格证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工作经历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及以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者，年龄、学历可适当放宽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计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30:00Z</dcterms:created>
  <dc:creator>User</dc:creator>
  <dc:description/>
  <cp:keywords/>
  <dc:language>en-US</dc:language>
  <cp:lastModifiedBy>孙玉伟</cp:lastModifiedBy>
  <dcterms:modified xsi:type="dcterms:W3CDTF">2011-03-13T07:13:00Z</dcterms:modified>
  <cp:revision>15</cp:revision>
  <dc:subject/>
  <dc:title>附件2：               重庆三峡职业学院2013年公开招聘岗位一览表</dc:title>
</cp:coreProperties>
</file>