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23"/>
        <w:gridCol w:w="882"/>
        <w:gridCol w:w="983"/>
        <w:gridCol w:w="662"/>
        <w:gridCol w:w="1343"/>
        <w:gridCol w:w="882"/>
        <w:gridCol w:w="1063"/>
        <w:gridCol w:w="1825"/>
      </w:tblGrid>
      <w:tr>
        <w:trPr>
          <w:trHeight w:val="31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附件</w:t>
            </w: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顺义区事业单位公开招聘工作人员报名表</w:t>
            </w:r>
          </w:p>
        </w:tc>
      </w:tr>
      <w:tr>
        <w:trPr>
          <w:trHeight w:val="447" w:hRule="atLeast"/>
        </w:trPr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报名序号：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报考职位：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岗位类别：</w:t>
            </w:r>
          </w:p>
        </w:tc>
      </w:tr>
      <w:tr>
        <w:trPr>
          <w:trHeight w:val="59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政治      面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一寸照片</w:t>
            </w: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  <w:t>1</w:t>
              <w:br/>
              <w:t>(</w:t>
            </w: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同版免冠照片</w:t>
            </w: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照片背面写上本人姓名</w:t>
            </w: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文化       程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一寸照片</w:t>
            </w: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  <w:t>2</w:t>
              <w:br/>
              <w:t>(</w:t>
            </w: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同版免冠照片</w:t>
            </w: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照片背面写上本人姓名</w:t>
            </w: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简           历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资格审查意见及审查人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签名（单位盖章）：</w:t>
            </w: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  <w:br/>
              <w:br/>
              <w:t xml:space="preserve">                                                      </w:t>
            </w: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6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 xml:space="preserve">本人保证以上所填写的内容和所提供的证件真实有效，如有虚假，将接受取消考试和录用资格的后果。                </w:t>
            </w:r>
          </w:p>
        </w:tc>
      </w:tr>
      <w:tr>
        <w:trPr>
          <w:trHeight w:val="283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本人签字：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8:46Z</dcterms:created>
  <dc:creator>Administrator</dc:creator>
  <dc:description/>
  <dc:language>en-US</dc:language>
  <cp:lastModifiedBy/>
  <dcterms:modified xsi:type="dcterms:W3CDTF">2013-03-13T03:19:1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