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鲁东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毕业生信息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98"/>
        <w:gridCol w:w="1074"/>
        <w:gridCol w:w="3033"/>
        <w:gridCol w:w="1251"/>
      </w:tblGrid>
      <w:tr>
        <w:trPr>
          <w:trHeight w:val="1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毕业生数</w:t>
            </w:r>
          </w:p>
        </w:tc>
      </w:tr>
      <w:tr>
        <w:trPr>
          <w:trHeight w:val="32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地理与规划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崔青春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8104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自然地理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科教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地理科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地理信息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资源环境与城乡规划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9615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科教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动物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生态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细胞生物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生物科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生物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生物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化学与材料科学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于忠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9792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高分子</w:t>
            </w:r>
            <w:r>
              <w:rPr/>
              <w:t>化学与物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材料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化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高分子材料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材料化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物理与光电工程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曲文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740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理论物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原子与分子物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物理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7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应用物理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文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张德刚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8103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文艺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语言学及应用语言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中国古典文献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中国古代文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科教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汉语言文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汉语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交通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熊湘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8147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交通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物流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物流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3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数学与信息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赵吉云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8128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数学与应用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统计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赵汉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975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土木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程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郭智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9766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历史文献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门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中国近现代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世界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马克思主义发展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科教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历史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8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艺术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李大卫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538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美术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音乐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音乐表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美术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艺术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广告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艺术设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信息与电气工程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芹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8115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计算机科学与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网络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通信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软件外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食品工程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于钦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68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食品营养与检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制冷与空调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制冷与冷藏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食品加工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食品营养与检测（中日合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体育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孟献雷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7644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体育教育训练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体育教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运动训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体育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8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社会体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政治与行政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5129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1"/>
                <w:lang w:eastAsia="zh-CN"/>
              </w:rPr>
              <w:t>学科教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1"/>
                <w:lang w:eastAsia="zh-CN"/>
              </w:rPr>
              <w:t>思想政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1"/>
                <w:lang w:eastAsia="zh-CN"/>
              </w:rPr>
              <w:t>马克思主义中国化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思想政治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436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商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931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0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旅游管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经济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306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外国语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9759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英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商务英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英语翻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日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韩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法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李延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9758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发展与教育心理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应用心理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基础心理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教育学原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课程与教学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应用心理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心理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小学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教育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*</w:t>
            </w:r>
            <w:r>
              <w:rPr/>
              <w:t>初等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6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法学院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李绍龙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535-669794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法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5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社会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lang w:eastAsia="zh-CN"/>
              </w:rPr>
              <w:t>赵丽丽</w:t>
            </w:r>
            <w:r>
              <w:rPr>
                <w:lang w:val="en-US" w:eastAsia="zh-CN"/>
              </w:rPr>
              <w:t>0535-66646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科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水产养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</w:rPr>
        <w:t>注：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</w:rPr>
        <w:t xml:space="preserve">* </w:t>
      </w:r>
      <w:r>
        <w:rPr>
          <w:b/>
          <w:bCs/>
        </w:rPr>
        <w:t>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3:00Z</dcterms:created>
  <dc:creator>程义军</dc:creator>
  <dc:description/>
  <dc:language>en-US</dc:language>
  <cp:lastModifiedBy>China User</cp:lastModifiedBy>
  <dcterms:modified xsi:type="dcterms:W3CDTF">2012-12-26T07:04:59Z</dcterms:modified>
  <cp:revision>22</cp:revision>
  <dc:subject/>
  <dc:title>“2013年浙江省商务人力资源交流服务中心大型综合型人才供需洽谈会”学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