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26"/>
        <w:gridCol w:w="826"/>
        <w:gridCol w:w="1262"/>
        <w:gridCol w:w="1126"/>
        <w:gridCol w:w="1571"/>
        <w:gridCol w:w="1158"/>
        <w:gridCol w:w="826"/>
        <w:gridCol w:w="4148"/>
      </w:tblGrid>
      <w:tr>
        <w:trPr>
          <w:trHeight w:val="779" w:hRule="atLeast"/>
        </w:trPr>
        <w:tc>
          <w:tcPr>
            <w:tcW w:w="1513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龙游县基层医疗卫生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招聘岗位表</w:t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周岁）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下限）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龙洲街道卫生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2513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资格的人员，学历放宽到中专；取得相应中级职称的人员，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塔石中心卫生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2513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和预防医学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资格的人员，学历放宽到中专；取得相应中级职称的人员，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湖镇中心卫生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82513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资格的人员，学历放宽到中专；取得相应中级职称的人员，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模环乡卫生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13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资格的人员，学历放宽到中专；取得相应中级职称的人员，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社阳乡卫生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13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资格的人员，学历放宽到中专；取得相应中级职称的人员，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大街乡卫生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13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类、中西医结合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资格的人员，学历放宽到中专；取得相应中级职称的人员，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小南海镇卫生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13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要求女性，取得执业资格的人员，学历放宽到中专；取得相应中级职称的人员，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石佛乡卫生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13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资格的人员，学历放宽到中专；取得相应中级职称的人员，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</w:t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3:00Z</dcterms:created>
  <dc:creator>Administrator</dc:creator>
  <dc:description/>
  <cp:keywords/>
  <dc:language>en-US</dc:language>
  <cp:lastModifiedBy>lylen</cp:lastModifiedBy>
  <cp:lastPrinted>2013-03-06T11:41:00Z</cp:lastPrinted>
  <dcterms:modified xsi:type="dcterms:W3CDTF">2013-03-12T09:04:00Z</dcterms:modified>
  <cp:revision>157</cp:revision>
  <dc:subject/>
  <dc:title>2013年***市（县）基层医疗卫生机构集中公开招聘工作人员公告</dc:title>
</cp:coreProperties>
</file>