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  <w:sz w:val="38"/>
          <w:szCs w:val="36"/>
        </w:rPr>
        <w:t>牡丹江师范学院</w:t>
      </w:r>
      <w:r>
        <w:rPr>
          <w:rFonts w:eastAsia="黑体;SimHei" w:ascii="黑体;SimHei" w:hAnsi="黑体;SimHei"/>
          <w:sz w:val="38"/>
          <w:szCs w:val="36"/>
        </w:rPr>
        <w:t>2013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00775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89"/>
                              <w:gridCol w:w="487"/>
                              <w:gridCol w:w="612"/>
                              <w:gridCol w:w="14"/>
                              <w:gridCol w:w="1252"/>
                              <w:gridCol w:w="14"/>
                              <w:gridCol w:w="640"/>
                              <w:gridCol w:w="417"/>
                              <w:gridCol w:w="525"/>
                              <w:gridCol w:w="1101"/>
                              <w:gridCol w:w="151"/>
                              <w:gridCol w:w="357"/>
                              <w:gridCol w:w="895"/>
                              <w:gridCol w:w="1788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从大学起按时间顺序填写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或单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或岗位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（职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9.15pt;mso-wrap-distance-left:9pt;mso-wrap-distance-right:0pt;mso-wrap-distance-top:0pt;mso-wrap-distance-bottom:0pt;margin-top:0.1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89"/>
                        <w:gridCol w:w="487"/>
                        <w:gridCol w:w="612"/>
                        <w:gridCol w:w="14"/>
                        <w:gridCol w:w="1252"/>
                        <w:gridCol w:w="14"/>
                        <w:gridCol w:w="640"/>
                        <w:gridCol w:w="417"/>
                        <w:gridCol w:w="525"/>
                        <w:gridCol w:w="1101"/>
                        <w:gridCol w:w="151"/>
                        <w:gridCol w:w="357"/>
                        <w:gridCol w:w="895"/>
                        <w:gridCol w:w="1788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从大学起按时间顺序填写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或单位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或岗位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（职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职称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/>
      </w:pPr>
      <w:r>
        <w:rPr>
          <w:sz w:val="24"/>
        </w:rPr>
        <w:t>郑重承诺：本人所填写的信息准确、真实，如与事实不符，责任自负。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59:00Z</dcterms:created>
  <dc:creator>猪猪猫.CN</dc:creator>
  <dc:description/>
  <cp:keywords/>
  <dc:language>en-US</dc:language>
  <cp:lastModifiedBy>china</cp:lastModifiedBy>
  <cp:lastPrinted>2011-05-09T08:09:00Z</cp:lastPrinted>
  <dcterms:modified xsi:type="dcterms:W3CDTF">2012-10-19T06:19:00Z</dcterms:modified>
  <cp:revision>34</cp:revision>
  <dc:subject/>
  <dc:title>附件2       </dc:title>
</cp:coreProperties>
</file>