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黄埔区事业单位公开招聘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提交材料目录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96"/>
      </w:tblGrid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以下材料按目录要求排序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广州市黄埔区事业单位公开招聘人员报名表》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身份证、户口本的原件和复印件（户口本首页、本人页）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学历证书、学位证书的原件和复印件，已做学历、学位鉴定的一并提交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称证书、执（职）业资格证书的原件和复印件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证明（合同、社保及有效证明材料等）的原件和复印件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婚证、计生证明的原件和复印件（未婚的提供未婚证或未婚证明）。</w:t>
            </w:r>
          </w:p>
        </w:tc>
      </w:tr>
      <w:tr>
        <w:trPr>
          <w:trHeight w:val="10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已婚人员需提供配偶的身份证、户口本、学历证、学位证、结婚证、专业技术职称证书、执业资格或职业资格证书等相关证件的原件和复印件，已生育的还需提供未成年独生子女户口本、独生子女证的原件和复印件。</w:t>
            </w:r>
          </w:p>
        </w:tc>
      </w:tr>
      <w:tr>
        <w:trPr>
          <w:trHeight w:val="8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一寸免冠近照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张（用袋子装好订在报名表右上角）。</w:t>
            </w:r>
          </w:p>
        </w:tc>
      </w:tr>
      <w:tr>
        <w:trPr>
          <w:trHeight w:val="14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荣誉证书、个人作品（有关报刊发表论文、文章，设计作品等）等的原件和复印件。</w:t>
            </w:r>
          </w:p>
        </w:tc>
      </w:tr>
      <w:tr>
        <w:trPr>
          <w:trHeight w:val="7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说明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上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为必须提交项，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根据招聘岗位具体要求相应提供。</w:t>
            </w:r>
          </w:p>
        </w:tc>
      </w:tr>
      <w:tr>
        <w:trPr>
          <w:trHeight w:val="7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本人签名：</w:t>
      </w: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二○一三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cp:keywords/>
  <dc:language>en-US</dc:language>
  <cp:lastModifiedBy>㪘߅</cp:lastModifiedBy>
  <cp:lastPrinted>2013-02-26T11:53:00Z</cp:lastPrinted>
  <dcterms:modified xsi:type="dcterms:W3CDTF">2013-03-11T09:39:00Z</dcterms:modified>
  <cp:revision>6</cp:revision>
  <dc:subject/>
  <dc:title>黄埔区人社局</dc:title>
</cp:coreProperties>
</file>