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黑龙江科技学院</w:t>
      </w:r>
      <w:r>
        <w:rPr>
          <w:sz w:val="24"/>
          <w:lang w:eastAsia="zh-CN"/>
        </w:rPr>
        <w:t>2013</w:t>
      </w:r>
      <w:r>
        <w:rPr>
          <w:sz w:val="24"/>
          <w:lang w:eastAsia="zh-CN"/>
        </w:rPr>
        <w:t>年上半年公开招聘人员计划表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70"/>
        <w:gridCol w:w="714"/>
        <w:gridCol w:w="1000"/>
        <w:gridCol w:w="1487"/>
        <w:gridCol w:w="1066"/>
        <w:gridCol w:w="1228"/>
        <w:gridCol w:w="1776"/>
        <w:gridCol w:w="1531"/>
      </w:tblGrid>
      <w:tr>
        <w:trPr>
          <w:trHeight w:val="539" w:hRule="atLeast"/>
        </w:trPr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规范名称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名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数量</w:t>
            </w:r>
          </w:p>
        </w:tc>
        <w:tc>
          <w:tcPr>
            <w:tcW w:w="4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条件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方法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环境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学院资源勘查教研室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学、岩石学、矿床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产普查与勘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资源勘查工程或地质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笔试及试讲；博士：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环境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教研室教师或科研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、硕为采矿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笔试及试讲；博士：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要求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行业工作经历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环境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加教研室教师或科研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、硕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环境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教研室教师或科研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化工方向，本、硕为化学工程或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于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环境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教研室教师或科研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、硕为环境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于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科学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采矿工程或安全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为安全技术及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笔试及试讲；博士：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或副教授优先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气体水合物领域研究经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为安全技术及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及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与信息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、控制科学与工程、信息与通信工程、系统工程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于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实验室实验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和检测技术经历的优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机械电子工程、机械设计制造及其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及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专业实验室实验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设计与制造、材料科学与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设计和制造经历的优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模具设计与制造、机械设计制造及其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及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教研室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其自动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过省级科研项目的优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机械设计制造及其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教研室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及理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过省级科研项目的优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机械设计制造及其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教研室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设计与制造、材料科学与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企业模具经历的优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模具设计与制造、机械设计制造及其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教研室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科学与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企业工作过的优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工业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描电镜室实验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加工工程或材料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及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学科部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与博士专业相同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学科部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建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为建筑学专业五年制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学科部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为城市规划专业五年制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与工程、企业管理、管理科学与工程、行政管理、会计学、国际贸易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会科学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会科学学院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为讲师以上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有一年以上社会工作实践经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笔试及试讲；博士：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原理教研室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硕博专业一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土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教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教研室俄语专业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罗斯文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俄罗斯留学经历优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教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教研室俄语专业外贸方向专业课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俄经贸类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或俄罗斯留学经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教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音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留学或海外工作经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及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训练与基础实验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实验室实验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、硕士及博士均为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工程院校工程力学专业毕业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训练与基础实验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训练基地实训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及理论、材料加工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制造工程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制造工程中心快速成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或材料加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省级以上课题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过快速成型相关工作者优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笔试及试讲；博士：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制造工程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制造工程中心高速加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过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参与国家级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制造工程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制造工程中心煤矿装备智能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电子或机械设计制造及自动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省级以上科研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尔滨煤矿机械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其自动化、机械电子工程、机械设计及理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与研究生专业一致或相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及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尔滨煤矿机械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与电器、电力系统及其自动化、电力电子与电力 传动、电工理论与新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与研究生专业一致或相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及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墨新材料工程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墨新材料研发室科研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高分子化学与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墨新材料工程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机械制造及其自动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墨新材料工程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化学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墨新材料工程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墨新材料研发室科研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矿物加工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墨新材料工程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光催化实验室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环境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业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实验室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与技术或采矿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笔试及试讲；博士：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业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高级专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机械制造</w:t>
              </w:r>
            </w:hyperlink>
            <w:r>
              <w:rPr>
                <w:rFonts w:ascii="宋体" w:hAnsi="宋体" w:cs="宋体"/>
                <w:szCs w:val="21"/>
              </w:rPr>
              <w:t>、采矿工程、安全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级以上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煤矿或金属矿工作经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及试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省级以上项目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xie.usth.net.cn/Read.Asp?PPNewsID=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3:00Z</dcterms:created>
  <dc:creator>微软用户</dc:creator>
  <dc:description/>
  <dc:language>en-US</dc:language>
  <cp:lastModifiedBy>xxy</cp:lastModifiedBy>
  <dcterms:modified xsi:type="dcterms:W3CDTF">2013-03-14T07:36:28Z</dcterms:modified>
  <cp:revision>6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