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壮族自治区“三支一扶”大学生离岗申请书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01"/>
        <w:gridCol w:w="1080"/>
        <w:gridCol w:w="1080"/>
        <w:gridCol w:w="900"/>
        <w:gridCol w:w="2124"/>
      </w:tblGrid>
      <w:tr>
        <w:trPr>
          <w:trHeight w:val="8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县（市）区、服务单位、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服务岗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服务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离岗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去向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机关□</w:t>
            </w:r>
            <w:r>
              <w:rPr>
                <w:rFonts w:eastAsia="Times New Roman"/>
              </w:rPr>
              <w:t xml:space="preserve">   </w:t>
            </w:r>
            <w:r>
              <w:rPr/>
              <w:t>事业单位□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□</w:t>
            </w:r>
            <w:r>
              <w:rPr>
                <w:rFonts w:eastAsia="Times New Roman"/>
              </w:rPr>
              <w:t xml:space="preserve">   </w:t>
            </w:r>
            <w:r>
              <w:rPr/>
              <w:t>自主创业□</w:t>
            </w:r>
            <w:r>
              <w:rPr>
                <w:rFonts w:eastAsia="Times New Roman"/>
              </w:rPr>
              <w:t xml:space="preserve">  </w:t>
            </w:r>
            <w:r>
              <w:rPr/>
              <w:t>升学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待业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工作单位名称</w:t>
            </w:r>
            <w:r>
              <w:rPr/>
              <w:t>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自愿放弃参加“三支一扶”计划，解除《广西壮族自治区“三支一扶”计划协议书》，不再享受“三支一扶”服务期满后的优惠政策。</w:t>
            </w:r>
          </w:p>
          <w:p>
            <w:pPr>
              <w:pStyle w:val="Normal"/>
              <w:ind w:firstLine="4305"/>
              <w:rPr/>
            </w:pPr>
            <w:r>
              <w:rPr/>
              <w:t>本人签字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单位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“三支一扶”工作管理办公室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治区“三支一扶”工作办公室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注：此表一式四份。一份存本人档案，市、县“三支一扶”办公室各存一份，一份报区“三支一扶”办公室备案。生活补贴自离岗日起停止发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治区“三支一扶”工作协调管理办公室电话：</w:t>
            </w:r>
            <w:r>
              <w:rPr/>
              <w:t>0771-5862250(</w:t>
            </w:r>
            <w:r>
              <w:rPr/>
              <w:t>传真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7:00Z</dcterms:created>
  <dc:creator>雨林木风</dc:creator>
  <dc:description/>
  <cp:keywords/>
  <dc:language>en-US</dc:language>
  <cp:lastModifiedBy>hgj</cp:lastModifiedBy>
  <dcterms:modified xsi:type="dcterms:W3CDTF">2013-03-07T00:48:00Z</dcterms:modified>
  <cp:revision>3</cp:revision>
  <dc:subject/>
  <dc:title>广西壮族自治区“三支一扶”大学生离岗申请书</dc:title>
</cp:coreProperties>
</file>