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Times New Roman" w:hAnsi="Times New Roman"/>
          <w:b w:val="false"/>
          <w:i w:val="false"/>
          <w:color w:val="000000"/>
          <w:sz w:val="44"/>
          <w:shd w:fill="FFFFFF" w:val="clear"/>
        </w:rPr>
        <w:t>各县（市、区）择优选聘资格审查和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Times New Roman" w:hAnsi="Times New Roman"/>
          <w:b w:val="false"/>
          <w:i w:val="false"/>
          <w:color w:val="000000"/>
          <w:sz w:val="44"/>
          <w:shd w:fill="FFFFFF" w:val="clear"/>
        </w:rPr>
        <w:t>公开选聘资格复审地点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椒江区：椒江区人力资源和社会保障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楼会议室（椒江区青年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黄岩区：黄岩区人力资源和社会保障局会议室（区行政大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3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室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路桥区：路桥区劳动力市场综合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楼会议室（路桥区银安北街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临海市：临海市人才劳务市场二楼（临海市柏叶西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温岭市：温岭市政府大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楼东会议室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玉环县：玉环县公共就业服务中心（城关广陵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，县人劳社保局一楼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天台县：天台县政府行政中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楼东会议室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仙居县：仙居县人力资源和社会保障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楼会议室（仙居县环城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7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三门县：三门县行政中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30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室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8:07Z</dcterms:created>
  <dc:creator>lili</dc:creator>
  <dc:description/>
  <dc:language>en-US</dc:language>
  <cp:lastModifiedBy/>
  <dcterms:modified xsi:type="dcterms:W3CDTF">2013-03-15T05:08:22Z</dcterms:modified>
  <cp:revision>0</cp:revision>
  <dc:subject/>
  <dc:title>各县（市、区）择优选聘资格审查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