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表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珠海市直医疗卫生事业单位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公开招聘专业技术工作人员岗位一览表（补充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5"/>
        <w:gridCol w:w="1425"/>
        <w:gridCol w:w="735"/>
        <w:gridCol w:w="4038"/>
        <w:gridCol w:w="2875"/>
        <w:gridCol w:w="3570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招聘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岗位代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招聘人数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资格条件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专业要求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学历学位要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性别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资历等其他要求</w:t>
            </w:r>
          </w:p>
        </w:tc>
      </w:tr>
      <w:tr>
        <w:trPr>
          <w:trHeight w:val="104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卫生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组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组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学历，硕士学位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化学组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化学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师范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学历，学士学位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组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教育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篮球专业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学历，学士学位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组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言文学（师范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学历，学士学位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22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2:00Z</dcterms:created>
  <dc:creator>蒋晓晖</dc:creator>
  <dc:description/>
  <dc:language>en-US</dc:language>
  <cp:lastModifiedBy>蒋晓晖:处理结束</cp:lastModifiedBy>
  <dcterms:modified xsi:type="dcterms:W3CDTF">2013-03-13T01:37:32Z</dcterms:modified>
  <cp:revision>3</cp:revision>
  <dc:subject/>
  <dc:title>珠海市卫生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