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附件： 景宁县基层医疗卫生机构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年招聘岗位表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752"/>
        <w:gridCol w:w="674"/>
        <w:gridCol w:w="449"/>
        <w:gridCol w:w="615"/>
        <w:gridCol w:w="572"/>
        <w:gridCol w:w="994"/>
        <w:gridCol w:w="1502"/>
        <w:gridCol w:w="1238"/>
        <w:gridCol w:w="1174"/>
      </w:tblGrid>
      <w:tr>
        <w:trPr/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代码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上限（周岁）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下限）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要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资格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经历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社区卫生服务机构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科医生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13001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专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类、护理学类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执业（助理）医师、执业护士相应执业资格的在岗人员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县城乡社区卫生服务机构工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以上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景宁户籍，服从分配。</w:t>
            </w:r>
          </w:p>
        </w:tc>
      </w:tr>
      <w:tr>
        <w:trPr/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社区卫生服务机构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科医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13002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类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（助理）医师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，景宁户籍</w:t>
            </w:r>
          </w:p>
        </w:tc>
      </w:tr>
      <w:tr>
        <w:trPr/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社区卫生服务机构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科医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13003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类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（助理）医师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，景宁户籍</w:t>
            </w:r>
          </w:p>
        </w:tc>
      </w:tr>
      <w:tr>
        <w:trPr/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社区卫生服务机构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科医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13004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类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，服从分配。</w:t>
            </w:r>
          </w:p>
        </w:tc>
      </w:tr>
      <w:tr>
        <w:trPr/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社区卫生服务机构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科医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1300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类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，服从分配。</w:t>
            </w:r>
          </w:p>
        </w:tc>
      </w:tr>
      <w:tr>
        <w:trPr/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社区卫生服务机构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科医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13006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类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少数民族，景宁户籍，服从分配。</w:t>
            </w:r>
          </w:p>
        </w:tc>
      </w:tr>
      <w:tr>
        <w:trPr/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社区卫生服务机构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区护士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13007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学类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，景宁户籍，执业护士，服从分配</w:t>
            </w:r>
          </w:p>
        </w:tc>
      </w:tr>
      <w:tr>
        <w:trPr/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社区卫生服务机构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区护士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1300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学类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从分配。</w:t>
            </w:r>
          </w:p>
        </w:tc>
      </w:tr>
      <w:tr>
        <w:trPr/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社区卫生服务机构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区护士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13009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学类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，景宁户籍，少数民族，服从分配。</w:t>
            </w:r>
          </w:p>
        </w:tc>
      </w:tr>
      <w:tr>
        <w:trPr/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社区卫生服务机构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1301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专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学类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药学类士级及以上职称的在岗人员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县城乡社区卫生服务机构工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以上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景宁户籍，服从分配。</w:t>
            </w:r>
          </w:p>
        </w:tc>
      </w:tr>
      <w:tr>
        <w:trPr/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社区卫生服务机构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13011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检验、放射、影像、药学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从分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9:00Z</dcterms:created>
  <dc:creator>Administrator</dc:creator>
  <dc:description/>
  <cp:keywords/>
  <dc:language>en-US</dc:language>
  <cp:lastModifiedBy>Administrator</cp:lastModifiedBy>
  <dcterms:modified xsi:type="dcterms:W3CDTF">2013-03-18T02:20:00Z</dcterms:modified>
  <cp:revision>3</cp:revision>
  <dc:subject/>
  <dc:title/>
</cp:coreProperties>
</file>