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"/>
        <w:gridCol w:w="583"/>
        <w:gridCol w:w="675"/>
        <w:gridCol w:w="309"/>
        <w:gridCol w:w="538"/>
        <w:gridCol w:w="423"/>
        <w:gridCol w:w="629"/>
        <w:gridCol w:w="400"/>
        <w:gridCol w:w="320"/>
        <w:gridCol w:w="3083"/>
      </w:tblGrid>
      <w:tr>
        <w:trPr>
          <w:trHeight w:val="1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所属卫生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招聘单位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岗位名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岗位代码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招聘人数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年龄上限（周岁）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3D23"/>
                <w:sz w:val="18"/>
                <w:shd w:fill="CC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下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)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专业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是否要求执业资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工作经历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shd w:fill="CC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hd w:fill="CCFFFF" w:val="clear"/>
                <w:lang w:eastAsia="zh-CN"/>
              </w:rPr>
              <w:t>资格条件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崧厦社区卫生服务中心下属站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36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丰惠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放射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超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2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：医学影像和放射治疗专业）学历放宽到中专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丰惠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检验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1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检验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职称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医学检验技术职称者学历放宽到中专。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丰惠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0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3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章镇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放射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超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5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：医学影像和放射治疗专业）学历放宽到中专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章镇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4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章镇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3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小越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医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7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中医执业医师及以上资格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小越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6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下管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08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百官街道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放射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11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：医学影像和放射治疗专业）学历放宽到中专。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百官街道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公共卫生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10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公共卫生类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公卫执业助理医师、病案信息技术士及以上资格者学历放宽到中专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百官街道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A068213009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道墟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3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护士及以上资格者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道墟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2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上浦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检验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6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检验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职称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医学检验技术职称者学历放宽到中专。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上浦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医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5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医学或中西医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中医执业助理医师及以上资格者学历放宽到中专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上浦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4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梁湖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7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盖北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超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1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医学影像和放射治疗专业）学历放宽到中专。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盖北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0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护士及以上资格者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盖北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19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驿亭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2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3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丁宅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3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护士及以上资格者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永和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放射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5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：医学影像和放射治疗专业）学历放宽到中专。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永和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4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岭南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检验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7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检验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职称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医学检验技术职称者学历放宽到中专。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岭南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6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长塘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8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陈溪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超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1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医学影像和放射治疗专业）学历放宽到中专。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陈溪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公共卫生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0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公共卫生类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公卫执业助理医师、病案信息技术士及以上资格者学历放宽到中专。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陈溪乡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29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谢塘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放射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3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助理医师及以上资格者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注册范围应为：医学影像和放射治疗专业）学历放宽到中专。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谢塘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2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本科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本科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沥海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5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中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护理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执业护士及以上资格者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限上虞户籍或生源。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卫生局</w:t>
            </w:r>
          </w:p>
        </w:tc>
        <w:tc>
          <w:tcPr>
            <w:tcW w:w="97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上虞市沥海镇社区卫生服务中心</w:t>
            </w:r>
          </w:p>
        </w:tc>
        <w:tc>
          <w:tcPr>
            <w:tcW w:w="5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或临床</w:t>
            </w:r>
          </w:p>
        </w:tc>
        <w:tc>
          <w:tcPr>
            <w:tcW w:w="6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B068213034</w:t>
            </w:r>
          </w:p>
        </w:tc>
        <w:tc>
          <w:tcPr>
            <w:tcW w:w="3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</w:t>
            </w:r>
          </w:p>
        </w:tc>
        <w:tc>
          <w:tcPr>
            <w:tcW w:w="53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大专</w:t>
            </w:r>
          </w:p>
        </w:tc>
        <w:tc>
          <w:tcPr>
            <w:tcW w:w="62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或临床医学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是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　</w:t>
            </w:r>
          </w:p>
        </w:tc>
        <w:tc>
          <w:tcPr>
            <w:tcW w:w="308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D2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年全日制大专及以上学历者无执业资格要求。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、具有临床执业助理医师及以上资格者（注册范围应为：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内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外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医学影像和放射治疗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全科医学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儿科专业；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急救医学专业。）学历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其中具有相应中级职称的年龄放宽到</w:t>
            </w:r>
            <w:r>
              <w:rPr>
                <w:rFonts w:eastAsia="宋体" w:cs="宋体" w:ascii="宋体" w:hAnsi="宋体"/>
                <w:b w:val="false"/>
                <w:i w:val="false"/>
                <w:color w:val="003D23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3D23"/>
                <w:sz w:val="20"/>
                <w:lang w:eastAsia="zh-CN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8:00Z</dcterms:created>
  <dc:creator>微软用户</dc:creator>
  <dc:description/>
  <dc:language>en-US</dc:language>
  <cp:lastModifiedBy>微软用户</cp:lastModifiedBy>
  <dcterms:modified xsi:type="dcterms:W3CDTF">2013-03-15T07:32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