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地震局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考核招聘事业单位专业技术人才岗位一览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850"/>
        <w:gridCol w:w="1276"/>
        <w:gridCol w:w="1418"/>
        <w:gridCol w:w="3685"/>
        <w:gridCol w:w="26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招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录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招录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、学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重庆市地震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武隆仙女山监测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地震监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周岁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球物理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日制普通高校本科及以上学历并取得相应的学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站地处边远艰苦山区，岗位适合男性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重庆市地震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石柱黄水监测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地震监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周岁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球物理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日制普通高校本科及以上学历并取得相应的学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站地处边远艰苦山区，岗位适合男性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9:00Z</dcterms:created>
  <dc:creator>毛路蓉</dc:creator>
  <dc:description/>
  <cp:keywords/>
  <dc:language>en-US</dc:language>
  <cp:lastModifiedBy>微软中国</cp:lastModifiedBy>
  <dcterms:modified xsi:type="dcterms:W3CDTF">2013-03-18T02:29:00Z</dcterms:modified>
  <cp:revision>2</cp:revision>
  <dc:subject/>
  <dc:title>附件1：</dc:title>
</cp:coreProperties>
</file>