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义乌市文化馆公开招聘工作人员报名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  <w:t>报名序号：</w:t>
      </w:r>
    </w:p>
    <w:tbl>
      <w:tblPr>
        <w:tblW w:w="985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26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进现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及所附材料完全属实，如有虚假，一经查实，愿意取消聘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13</w:t>
            </w: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255905</wp:posOffset>
                </wp:positionV>
                <wp:extent cx="40894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1.6pt;mso-wrap-distance-left:9.05pt;mso-wrap-distance-right:9.05pt;mso-wrap-distance-top:0pt;mso-wrap-distance-bottom:0pt;margin-top:-20.1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1:00Z</dcterms:created>
  <dc:creator>遐想网络 纯净驱动版 3.5A</dc:creator>
  <dc:description/>
  <cp:keywords/>
  <dc:language>en-US</dc:language>
  <cp:lastModifiedBy>冯瓅</cp:lastModifiedBy>
  <cp:lastPrinted>2013-03-14T14:48:00Z</cp:lastPrinted>
  <dcterms:modified xsi:type="dcterms:W3CDTF">2013-03-15T07:52:00Z</dcterms:modified>
  <cp:revision>3</cp:revision>
  <dc:subject/>
  <dc:title/>
</cp:coreProperties>
</file>