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b/>
          <w:sz w:val="42"/>
          <w:szCs w:val="36"/>
        </w:rPr>
        <w:t>贵州省骨科医院面向社会公开招聘报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42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4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500"/>
        <w:gridCol w:w="24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考职位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  <w:tab/>
        <w:tab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44"/>
        <w:gridCol w:w="332"/>
        <w:gridCol w:w="568"/>
        <w:gridCol w:w="6"/>
        <w:gridCol w:w="907"/>
        <w:gridCol w:w="113"/>
        <w:gridCol w:w="594"/>
        <w:gridCol w:w="110"/>
        <w:gridCol w:w="226"/>
        <w:gridCol w:w="460"/>
        <w:gridCol w:w="284"/>
        <w:gridCol w:w="696"/>
        <w:gridCol w:w="200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月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婚姻状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体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及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大学英语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最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学校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具备何专业技术职务及取得时间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具备何执业资格及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在职人员填写）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加工作时间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（有工作经历人员填写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特    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个人学习和工作简历（从高中开始填写）</w:t>
            </w:r>
          </w:p>
        </w:tc>
      </w:tr>
      <w:tr>
        <w:trPr>
          <w:trHeight w:val="423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起止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何单位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任何职位</w:t>
            </w:r>
          </w:p>
        </w:tc>
      </w:tr>
      <w:tr>
        <w:trPr>
          <w:trHeight w:val="2859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报考人员声明：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工作单位同意报考意见</w:t>
            </w:r>
          </w:p>
        </w:tc>
        <w:tc>
          <w:tcPr>
            <w:tcW w:w="3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（单位盖章） </w:t>
            </w:r>
          </w:p>
          <w:p>
            <w:pPr>
              <w:pStyle w:val="Normal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45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述表格中所填写内容完全属实，如有虚假或有应填而未填事项的，本人愿意承担相应责任。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报考人员签名：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</w:rPr>
              <w:t>请勿打印，须本人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</w:rPr>
              <w:t>亲笔签名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 xml:space="preserve">）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  日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</w:rPr>
        <w:t>（注意：以上表格内容必须填写完整，报名时须提供打印件。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32"/>
        </w:rPr>
        <w:t>（请另页打印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104"/>
        <w:gridCol w:w="1056"/>
        <w:gridCol w:w="913"/>
        <w:gridCol w:w="1607"/>
        <w:gridCol w:w="2700"/>
      </w:tblGrid>
      <w:tr>
        <w:trPr>
          <w:trHeight w:val="77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报考单位：</w:t>
            </w:r>
          </w:p>
        </w:tc>
        <w:tc>
          <w:tcPr>
            <w:tcW w:w="3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报考职位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名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: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别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: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身份证号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>
          <w:trHeight w:val="280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贴照片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贴照片处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2:00Z</dcterms:created>
  <dc:creator>rsk</dc:creator>
  <dc:description/>
  <cp:keywords/>
  <dc:language>en-US</dc:language>
  <cp:lastModifiedBy>FtpDown</cp:lastModifiedBy>
  <cp:lastPrinted>2013-03-12T16:36:00Z</cp:lastPrinted>
  <dcterms:modified xsi:type="dcterms:W3CDTF">2013-03-14T07:47:00Z</dcterms:modified>
  <cp:revision>13</cp:revision>
  <dc:subject/>
  <dc:title>贵州省人民医院</dc:title>
</cp:coreProperties>
</file>