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320"/>
        <w:rPr/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420" w:before="0" w:after="156"/>
        <w:ind w:firstLine="361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  <w:t>滨城区国地税办税大厅、投融资服务中心公开招聘</w:t>
      </w:r>
    </w:p>
    <w:p>
      <w:pPr>
        <w:pStyle w:val="Normal"/>
        <w:spacing w:lineRule="exact" w:line="420" w:before="0" w:after="156"/>
        <w:ind w:firstLine="361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  <w:t>工作人员报名登记表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报考单位：                        报考专业类别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939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座机）</w:t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1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自初中起）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（自毕业至今）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了简章，理解其内容，符合报考条件。我郑重承诺：本人所提供的个人信息、证明资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件真实、准确，并自觉遵守招聘的各项规定，诚实守信，严守纪律，认真履行应聘人员的义务。如有不实，本人自愿承担相应的责任。特此承诺！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 月   日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打印，除本人签名外，不接受手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微软用户</cp:lastModifiedBy>
  <cp:lastPrinted>2012-11-30T14:16:00Z</cp:lastPrinted>
  <dcterms:modified xsi:type="dcterms:W3CDTF">2013-03-18T00:17:00Z</dcterms:modified>
  <cp:revision>68</cp:revision>
  <dc:subject/>
  <dc:title>招考录用国家公务员（机关工作者）</dc:title>
</cp:coreProperties>
</file>