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0"/>
        <w:gridCol w:w="1345"/>
        <w:gridCol w:w="1918"/>
        <w:gridCol w:w="1093"/>
        <w:gridCol w:w="1059"/>
        <w:gridCol w:w="1"/>
        <w:gridCol w:w="3"/>
        <w:gridCol w:w="1156"/>
        <w:gridCol w:w="1"/>
        <w:gridCol w:w="3"/>
      </w:tblGrid>
      <w:tr>
        <w:trPr>
          <w:trHeight w:val="615" w:hRule="atLeast"/>
        </w:trPr>
        <w:tc>
          <w:tcPr>
            <w:tcW w:w="748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湖南省林业科学院公开招聘科研成果统计表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所学专业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研究方向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年龄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毕业学校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发表论文：       篇， 其中在</w:t>
            </w: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CSSCI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刊物发表（第一作者）        篇。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4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出版的个人或参编著作：    本，其中个人著作      本、参编     本。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4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主持或参与国家课题：   项，其中主持       项、参与            项；主持或参与省级课题      项，其中主持     项、参与        项。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4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科 研 成 果 明  细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在国家或省内权威专业刊物发表的主要论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题目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刊物名称或等级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合（独）著及本人排名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出版的个人或参编著作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题目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出版单位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合（独）著及本人排名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主持或参与的国家及省级课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项目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级别与等级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角色或排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批准部门</w:t>
            </w:r>
          </w:p>
        </w:tc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</w:t>
            </w:r>
          </w:p>
        </w:tc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注：请报名人员按要求详细填写此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9T05:06:59Z</dcterms:modified>
  <cp:revision>0</cp:revision>
  <dc:subject/>
  <dc:title>湖南省林业科学院公开招聘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