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96"/>
        <w:gridCol w:w="818"/>
        <w:gridCol w:w="1216"/>
        <w:gridCol w:w="417"/>
        <w:gridCol w:w="618"/>
        <w:gridCol w:w="618"/>
        <w:gridCol w:w="1306"/>
        <w:gridCol w:w="417"/>
        <w:gridCol w:w="1595"/>
        <w:gridCol w:w="3257"/>
      </w:tblGrid>
      <w:tr>
        <w:trPr>
          <w:trHeight w:val="894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越城区基层医疗卫生事业单位公开招聘岗位表</w:t>
            </w:r>
          </w:p>
        </w:tc>
      </w:tr>
      <w:tr>
        <w:trPr>
          <w:trHeight w:val="9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卫生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上限（周岁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（下限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要求职业资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城南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城南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城南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北海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北海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临床医学、中西医结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北海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北海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应届毕业生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府山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府山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（骨伤科学）、中医学（骨伤方向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蕺山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诊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针灸、推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塔山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需当年护士资格考试成绩合格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塔山街道社区卫生服务中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鉴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需当年护士资格考试成绩合格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鉴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东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需当年护士资格考试成绩合格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东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年制医学影像应届全日制本科毕业也可报考</w:t>
            </w:r>
          </w:p>
        </w:tc>
      </w:tr>
      <w:tr>
        <w:trPr>
          <w:trHeight w:val="27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东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27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东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东湖镇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职称的人员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需当年护士资格考试成绩合格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年制医学影像专业应届全日制本科毕业也可报考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年制医学影像专业应届全日制本科毕业也可报考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专业应届毕业也可报考，且不要求执业资格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中级及以上职称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应届毕业生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城区计卫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越城区皋埠镇中心卫生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诊医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0213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应届毕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9:20Z</dcterms:created>
  <dc:creator>Administrator</dc:creator>
  <dc:description/>
  <dc:language>en-US</dc:language>
  <cp:lastModifiedBy/>
  <dcterms:modified xsi:type="dcterms:W3CDTF">2013-03-19T09:09:33Z</dcterms:modified>
  <cp:revision>0</cp:revision>
  <dc:subject/>
  <dc:title>越城区基层医疗卫生事业单位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