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7988935" cy="582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935" cy="582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94"/>
                              <w:gridCol w:w="458"/>
                              <w:gridCol w:w="1095"/>
                              <w:gridCol w:w="427"/>
                              <w:gridCol w:w="1440"/>
                              <w:gridCol w:w="2167"/>
                              <w:gridCol w:w="437"/>
                              <w:gridCol w:w="528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58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毕节市人民医院简化程序招聘工作人员职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位类别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位简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是否需要工作经验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其他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儿科 医师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儿科医师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床医学儿科方向、临床医学（西医）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普通高校本科、学士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放射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放射人员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学影像、影像技术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普通高校（二本）本科、学士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麻醉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麻醉人员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普通高校（二本）本科、学士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针灸推拿医师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普通高校（二本）本科、学士学位往届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药剂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药剂人员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药学（西医）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普通高校（二本）本科、学士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具备专业技术职务药师资格。在三级医院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以上具备专业技术职务药师资格和执业药师资格者，专业不限，学历放宽到大专，年龄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检验人员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普通高校（二本）本科、学士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设备维护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疗设备维护人员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物医学工程、机械电子工程、机械工程及自动化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普通高校本科、学士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卫生管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卫生行政管理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公共卫生事业管理、 公共事业管理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普通高等医学院校本科、学士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05pt;height:458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94"/>
                        <w:gridCol w:w="458"/>
                        <w:gridCol w:w="1095"/>
                        <w:gridCol w:w="427"/>
                        <w:gridCol w:w="1440"/>
                        <w:gridCol w:w="2167"/>
                        <w:gridCol w:w="437"/>
                        <w:gridCol w:w="528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581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毕节市人民医院简化程序招聘工作人员职位表</w:t>
                            </w:r>
                          </w:p>
                        </w:tc>
                      </w:tr>
                      <w:tr>
                        <w:trPr>
                          <w:trHeight w:val="265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职位类别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职位简介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是否需要工作经验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其他招聘条件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儿科 医师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床儿科医师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床医学儿科方向、临床医学（西医）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普通高校本科、学士学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放射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放射人员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学影像、影像技术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普通高校（二本）本科、学士学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麻醉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麻醉人员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普通高校（二本）本科、学士学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针灸推拿医师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普通高校（二本）本科、学士学位往届毕业生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药剂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药剂人员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药学（西医）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普通高校（二本）本科、学士学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具备专业技术职务药师资格。在三级医院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以上具备专业技术职务药师资格和执业药师资格者，专业不限，学历放宽到大专，年龄放宽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岁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检验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检验人员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普通高校（二本）本科、学士学位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设备维护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疗设备维护人员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物医学工程、机械电子工程、机械工程及自动化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普通高校本科、学士学位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卫生管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卫生行政管理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公共卫生事业管理、 公共事业管理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普通高等医学院校本科、学士学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77" w:right="737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2:00Z</dcterms:created>
  <dc:creator>罗次星</dc:creator>
  <dc:description/>
  <cp:keywords/>
  <dc:language>en-US</dc:language>
  <cp:lastModifiedBy>microsoft</cp:lastModifiedBy>
  <cp:lastPrinted>2013-03-19T09:53:00Z</cp:lastPrinted>
  <dcterms:modified xsi:type="dcterms:W3CDTF">2013-03-20T02:42:00Z</dcterms:modified>
  <cp:revision>2</cp:revision>
  <dc:subject/>
  <dc:title>毕节地区医院2010年简化程序招聘急需紧缺专业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