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西省卫生厅直属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上半年公开</w:t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聘编制外工作人员岗位及相关要求</w:t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3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本条件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身体健康，品行端正，无违法违纪记录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年龄计算方法：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周岁以下是指</w:t>
      </w:r>
      <w:r>
        <w:rPr>
          <w:rFonts w:cs="宋体;SimSun" w:ascii="宋体;SimSun" w:hAnsi="宋体;SimSun"/>
          <w:color w:val="000000"/>
          <w:sz w:val="28"/>
          <w:szCs w:val="28"/>
        </w:rPr>
        <w:t>198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后出生，其余年龄以此类推</w:t>
      </w:r>
      <w:r>
        <w:rPr/>
        <w:t>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16"/>
        <w:gridCol w:w="740"/>
        <w:gridCol w:w="1520"/>
        <w:gridCol w:w="856"/>
        <w:gridCol w:w="4017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民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控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案管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收费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会计人员从业资格证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伦理委员会办公室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护理、药学、医院管理、医学伦理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验光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相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放疗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、影像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生理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五年之内不得调离药剂科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病理诊断方向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病理技术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16"/>
        <w:gridCol w:w="740"/>
        <w:gridCol w:w="1520"/>
        <w:gridCol w:w="856"/>
        <w:gridCol w:w="4017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民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研究所动物实验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、医学检验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研究所病理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、医学检验、病理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熟悉一般化电脑故障排除和维护；因需要能胜任长期夜班工作，故只限男性</w:t>
            </w:r>
          </w:p>
        </w:tc>
      </w:tr>
      <w:tr>
        <w:trPr>
          <w:trHeight w:val="13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骨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治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康复治疗，熟悉运动治疗、物理因子治疗和作业治疗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护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身体健康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，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；裸眼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或配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以下、矫正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肿瘤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；年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计算机及软件应用工作经验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械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相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（诊断医师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医学影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或信息工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技术员和超声科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及技术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6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：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女：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取得护士执业证书，年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8"/>
        <w:gridCol w:w="1150"/>
        <w:gridCol w:w="762"/>
        <w:gridCol w:w="1566"/>
        <w:gridCol w:w="881"/>
        <w:gridCol w:w="4138"/>
      </w:tblGrid>
      <w:tr>
        <w:trPr>
          <w:trHeight w:val="7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妇幼保健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、护士执业证书；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女性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阴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，要求女性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技术员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保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保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物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阴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，要求女性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处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本科学历证书、会计从业资格证书；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儿童医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中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推拿或针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有一年及以上康复训练经历，取得康复治疗师资格证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16"/>
        <w:gridCol w:w="740"/>
        <w:gridCol w:w="1520"/>
        <w:gridCol w:w="856"/>
        <w:gridCol w:w="4017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儿童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要求取得医师资格证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营养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6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护士执业证书或护士资格考试成绩合格证明；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；双眼裸眼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护士执业证书或护士资格考试成绩合格证明；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护理职业技术学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实验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或医药相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前大专以上毕业生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有从事解剖实验员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者，年龄适当放宽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6:00Z</dcterms:created>
  <dc:creator>dell</dc:creator>
  <dc:description/>
  <cp:keywords/>
  <dc:language>en-US</dc:language>
  <cp:lastModifiedBy>联想用户</cp:lastModifiedBy>
  <cp:lastPrinted>2013-03-13T11:57:00Z</cp:lastPrinted>
  <dcterms:modified xsi:type="dcterms:W3CDTF">2013-03-20T02:34:00Z</dcterms:modified>
  <cp:revision>5</cp:revision>
  <dc:subject/>
  <dc:title>签    报 </dc:title>
</cp:coreProperties>
</file>